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547370</wp:posOffset>
                </wp:positionV>
                <wp:extent cx="6383655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722240"/>
                          <a:chOff x="0" y="0"/>
                          <a:chExt cx="638352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352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98960"/>
                            <a:ext cx="1559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402560"/>
                            <a:ext cx="1102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43.1pt;width:502.65pt;height:135.6pt" coordorigin="-143,-862" coordsize="10053,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3;top:-862;width:10052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1;top:1341;width:245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347;width:173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ы </w:t>
        <w:br/>
        <w:t xml:space="preserve">рабочей группы по планированию социально-экономического развития города Перми и подгрупп рабочей группы по планированию социально-экономического развития города Перми, утвержденные </w:t>
        <w:br/>
        <w:t xml:space="preserve">постановлением администрации </w:t>
        <w:br/>
        <w:t xml:space="preserve">города Перми от 21.11.2016 № 1036 «Об утверждении Положения </w:t>
        <w:br/>
        <w:t xml:space="preserve">о рабочей группе по планированию социально-экономического развития города Перми, Положения </w:t>
        <w:br/>
        <w:t xml:space="preserve">о подгруппах рабочей группы </w:t>
        <w:br/>
        <w:t xml:space="preserve">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</w:t>
        <w:br/>
        <w:t xml:space="preserve">муниципального образования </w:t>
        <w:br/>
        <w:t>город Пермь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</w:t>
        <w:br/>
        <w:t xml:space="preserve">Положения о рабочей группе по планированию социально-экономического </w:t>
        <w:br/>
        <w:t xml:space="preserve">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), изложив позицию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ач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, начальник управления развития и поддержки местного самоуправления Министерства территориального развития Пермского края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ач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министр территориального развития Пермского края (по согласованию)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подгруппы рабочей группы по планированию социально-экономического развития города Перми «Человеческий капитал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Онькова </w:t>
              <w:br/>
              <w:t>Вера Владими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-начальник отдела планирования и развития комитета </w:t>
              <w:br/>
              <w:t xml:space="preserve">по физической культуре и спорту администрации города Перми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246"/>
      </w:tblGrid>
      <w:tr>
        <w:trPr>
          <w:trHeight w:val="1614" w:hRule="atLeast"/>
        </w:trPr>
        <w:tc>
          <w:tcPr>
            <w:tcW w:w="347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Онькова </w:t>
              <w:br/>
              <w:t>Вера Владими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rPr/>
            </w:pPr>
            <w:r>
              <w:rPr/>
              <w:t xml:space="preserve">«Тякина </w:t>
              <w:br/>
              <w:t>Елена Николаевна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якина </w:t>
              <w:br/>
              <w:t>Елена Никола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управления по вопросам </w:t>
              <w:br/>
              <w:t xml:space="preserve">общественного самоуправления </w:t>
              <w:br/>
              <w:t>и межнациональным отношениям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подгруппы рабочей группы Шардакову И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состав подгруппы рабочей группы по планированию социально-экономического развития города Перми «Экономический рост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ников </w:t>
              <w:br/>
              <w:t>Михаил Юр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имущественных отношений администрации города Перми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246"/>
      </w:tblGrid>
      <w:tr>
        <w:trPr>
          <w:trHeight w:val="840" w:hRule="atLeast"/>
        </w:trPr>
        <w:tc>
          <w:tcPr>
            <w:tcW w:w="34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нин</w:t>
              <w:br/>
              <w:t>Александр Викто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начальника департамента имущественных отношений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rPr/>
            </w:pPr>
            <w:r>
              <w:rPr/>
              <w:t>«Зубарев</w:t>
              <w:br/>
              <w:t>Николай Юрьевич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/>
            </w:pPr>
            <w:r>
              <w:rPr/>
              <w:t xml:space="preserve">- ведущий советник управления цифровых </w:t>
              <w:br/>
              <w:t xml:space="preserve">технологий Министерства информационного </w:t>
              <w:br/>
              <w:t xml:space="preserve">развития и связи Пермского края </w:t>
              <w:br/>
              <w:t>(по согласованию)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убарев </w:t>
              <w:br/>
              <w:t>Николай Юр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управления цифровых технологий Министерства информационного </w:t>
              <w:br/>
              <w:t xml:space="preserve">развития и связи Пермского края </w:t>
              <w:br/>
              <w:t>(по согласованию)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состав подгруппы рабочей группы по планированию социально-экономического развития города Перми «Комфортная среда для жизни», утвержденный постановлением администрации города Перми от 21 ноября 2016 г. </w:t>
        <w:br/>
        <w:t xml:space="preserve">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ерников </w:t>
              <w:br/>
              <w:t>Евгений Анатол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жилищно-коммунального хозяйства администрации города Перми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246"/>
      </w:tblGrid>
      <w:tr>
        <w:trPr>
          <w:trHeight w:val="1614" w:hRule="atLeast"/>
        </w:trPr>
        <w:tc>
          <w:tcPr>
            <w:tcW w:w="34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ерников </w:t>
              <w:br/>
              <w:t>Евгений Анатол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организации сезонной эксплуатации управления жилищного фонда департамента жилищно-коммунального хозяйства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включить в состав подгруппы рабочей группы по планированию социально-экономического развития города Перми «Комфортная среда для жизни» </w:t>
      </w:r>
      <w:r>
        <w:rPr/>
        <w:t>членами подгруппы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Афанасьева </w:t>
              <w:br/>
              <w:t>Наталья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жилищных отношений </w:t>
              <w:br/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соедов </w:t>
              <w:br/>
              <w:t>Дмитрий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исключить из состава подгруппы рабочей группы по планированию социально-экономического развития города Перми «Комфортная среда для жизни» Колотову Н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2:00Z</dcterms:created>
  <dc:creator>Сергей</dc:creator>
  <dc:description/>
  <cp:keywords/>
  <dc:language>en-US</dc:language>
  <cp:lastModifiedBy>Самохвалова Елена Владимировна</cp:lastModifiedBy>
  <cp:lastPrinted>2022-06-08T15:16:00Z</cp:lastPrinted>
  <dcterms:modified xsi:type="dcterms:W3CDTF">2022-06-16T06:02:00Z</dcterms:modified>
  <cp:revision>2</cp:revision>
  <dc:subject/>
  <dc:title> </dc:title>
</cp:coreProperties>
</file>