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мер социаль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уководителя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и педагогическим работникам </w:t>
        <w:br/>
        <w:t>образовательных учреждений,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утвержденному постановление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20 № 1005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3 Закона Пермского края от 12 марта 2014 г. </w:t>
        <w:br/>
        <w:t xml:space="preserve">№ 308-ПК «Об образовании в Пермском крае», </w:t>
      </w:r>
      <w:hyperlink r:id="rId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(в ред. от 16.02.2021 № 76, от 28.04.2021 № 314, от 02.07.2021 № 492, от 12.08.2021 № 594, </w:t>
        <w:br/>
        <w:t xml:space="preserve">от 06.10.2021 № 808, от 15.10.2021 № 868, от 23.12.2021 № 1187, от 18.01.2022 </w:t>
        <w:br/>
        <w:t>№ 22, от 16.05.2022 № 364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6.2022 № 4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руководителям и педагогическим работникам </w:t>
        <w:br/>
        <w:t>образовательных учреждений города Перми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942"/>
        <w:gridCol w:w="1678"/>
        <w:gridCol w:w="1676"/>
        <w:gridCol w:w="161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убсидий на иные цели,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942"/>
        <w:gridCol w:w="1678"/>
        <w:gridCol w:w="1676"/>
        <w:gridCol w:w="1613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886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79 015,1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ворец детского (юношеского) творчест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 059,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736,3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ворец спорта для детей и юношества «Прикамье» г.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204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47,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Исток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107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 585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 585,0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65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 548,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о-юношеский центр «Рифей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1 087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171,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171,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Ритм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 741,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191,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8 191,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227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822,5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Сигнал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029,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57,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о-юношеский центр «Фавори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107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055,7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Шан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 987,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897,8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Центр детского творчества «Юность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 4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53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50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95,5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927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783,4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1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724,8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5 050,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 837,76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за счет средств бюджета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4 110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(далее – МАОУ) «Гимназия </w:t>
              <w:br/>
              <w:t>№ 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93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 8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8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31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 4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(далее – МБОУ) «Лицей </w:t>
              <w:br/>
              <w:t>№ 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5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 80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 83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66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 82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 16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 18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2 36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 5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3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31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 08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5 38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31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93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 93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93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6 имени Героя России С.Л. Яшкин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 73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 7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7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 8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56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42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17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17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 2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04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04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IT-школа с углубленным изучением информатики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 7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Лицей № 1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3 52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Гимназия № 11 им. С.П. Дягиле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79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28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 2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44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 10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0 9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76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Инженерная школ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1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9 3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8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9 89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8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9 79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30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30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 2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0 35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4 26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 9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9 4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 17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9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4 92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03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28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имназия № 3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7 9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 99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 99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4 79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6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8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3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инженерной мысли им. П.А. Соловье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6 62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 54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 5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 54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 1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01 6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64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14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4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 54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Траектори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 24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3 09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09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 90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4 92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8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 4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 77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5 32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0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6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14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 14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4 00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 76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2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79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 09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 08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9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 4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3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6 54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Общеобразовательная школа-интернат среднего общего образования № 85» </w:t>
              <w:br/>
              <w:t>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43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8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7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3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5 63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 58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5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0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95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65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9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6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62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09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Адаптивная школа-интернат «Ступени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2 79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 19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99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 95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45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4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51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1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9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1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 1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63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4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3 65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15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15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4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04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82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 66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 23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 3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8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 83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87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135 с углубленным изучением предметов образовательной области «Технологи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 38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47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 69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20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05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1 97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 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73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9 74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16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15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 13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 8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85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 779,00</w:t>
            </w:r>
          </w:p>
        </w:tc>
      </w:tr>
      <w:tr>
        <w:trPr>
          <w:trHeight w:val="60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164 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964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83 7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6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9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29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3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32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 09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30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03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 42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41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 94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 44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 84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1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 48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1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33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01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8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5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85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365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9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имфони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0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0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55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1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47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1 0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 05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2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20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71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71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3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38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3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8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Таланти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 86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3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1 01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49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49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 38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Сказка.ру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 73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6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86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Уральские Самоцветы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4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6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0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17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 3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 5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94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17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 25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1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2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8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32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83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68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 18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5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26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 26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6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65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1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17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«Зодчий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47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6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27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 7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2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21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6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3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русель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13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29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84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кадеми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5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05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15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65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 16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74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 12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 10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1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Детспор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5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1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3 14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ород мастер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70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5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30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Чулпан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46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0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 63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 60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 44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71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88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7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6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68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4 82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 8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7 359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1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58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 0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56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39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3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6 95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396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95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рудит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1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0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 40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03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1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1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41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4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 7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2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0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2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7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8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T мир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 577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ланета «Здорово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2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Центр развития ребенка – детский сад № 417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10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151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8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008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19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 00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№ 421 «Гармония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 422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9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ртГрад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354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 9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9 5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1 57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ЕГОПОЛИС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52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52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526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31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ДОУ «Детский сад «ПАРМ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45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94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933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открытий и изобретений «Эврик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 4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8 47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 982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948,00</w:t>
            </w:r>
          </w:p>
        </w:tc>
      </w:tr>
      <w:tr>
        <w:trPr>
          <w:trHeight w:val="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543,00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42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1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586 500,00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бюджета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7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116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70 200,00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6 241 210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745 062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98 962,59</w:t>
            </w:r>
          </w:p>
        </w:tc>
      </w:tr>
      <w:tr>
        <w:trPr>
          <w:trHeight w:val="6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34 110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8 762,59</w:t>
            </w:r>
          </w:p>
        </w:tc>
      </w:tr>
      <w:tr>
        <w:trPr>
          <w:trHeight w:val="65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 007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116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370 2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ED342622ADA0EC3768034DFB4EEAF44651D908D241F4A356F35B64209DF92EBE1D57D17126808D8E00059C0AD309F6j6k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4:00Z</dcterms:created>
  <dc:creator>Сергей</dc:creator>
  <dc:description/>
  <cp:keywords/>
  <dc:language>en-US</dc:language>
  <cp:lastModifiedBy>Самохвалова Елена Владимировна</cp:lastModifiedBy>
  <cp:lastPrinted>2022-06-16T15:42:00Z</cp:lastPrinted>
  <dcterms:modified xsi:type="dcterms:W3CDTF">2022-06-16T10:44:00Z</dcterms:modified>
  <cp:revision>2</cp:revision>
  <dc:subject/>
  <dc:title> </dc:title>
</cp:coreProperties>
</file>