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21.06.2022                             № 49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  <w:br/>
        <w:t>отдельных правовых актов</w:t>
        <w:br/>
        <w:t>администрац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06 г. № 2457 «Об утверждении Порядка организации работы с актами УФАС по Пермскому краю в администрации гор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0 г. № 88 «О внесении изменений в постановление администрации города от 19.12.2006 № 2457 «Об утверждении Порядка организации работы с актами УФАС по Пермскому краю в администрации гор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</w:t>
        <w:br/>
        <w:t>на начальника контрольного департамента администрации города Перми Ворончихина А.Ю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3:00Z</dcterms:created>
  <dc:creator>Сергей</dc:creator>
  <dc:description/>
  <cp:keywords/>
  <dc:language>en-US</dc:language>
  <cp:lastModifiedBy>Краюшкина Ольга Павловна</cp:lastModifiedBy>
  <cp:lastPrinted>2022-06-21T09:09:00Z</cp:lastPrinted>
  <dcterms:modified xsi:type="dcterms:W3CDTF">2022-06-22T09:31:00Z</dcterms:modified>
  <cp:revision>8</cp:revision>
  <dc:subject/>
  <dc:title/>
</cp:coreProperties>
</file>