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6.2022                                                                                              № 21-01-03-195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18 апреля 2022 г. № 21-01-06-3445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участка с кадастровым номером 59:01:1713331:90, расположенного по адресу: край Пермский, г. Пермь, р-н Кировский, ул. Маршала Рыбалко, 97 на срок 48 лет 11 месяцев для размещения (эксплуатации) инженерного сооружения: тепловой трассы с кадастровым номером 59:01:1713331:3629, принадлежащего на праве собственности ПАО «Т Плюс», что подтверждается выпиской из Единого государственного реестра недвижимости от 21 апреля 2022 г.                                           № КУВИ-001/2022-60571993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3331:9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ый орган администрации города Перми по месту нахождения земельных участков для размещения в общедоступных местах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4.    в ПАО «Т Плюс» (ИНН 6315376946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7.5.   правообладателям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1.06.2022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1956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 номером 59:01:1713331:90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ерезина Александра Андреевна</cp:lastModifiedBy>
  <cp:lastPrinted>2022-06-07T13:57:00Z</cp:lastPrinted>
  <dcterms:modified xsi:type="dcterms:W3CDTF">2022-06-07T08:57:00Z</dcterms:modified>
  <cp:revision>30</cp:revision>
  <dc:subject/>
  <dc:title> </dc:title>
</cp:coreProperties>
</file>