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5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7.05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23495</wp:posOffset>
                </wp:positionV>
                <wp:extent cx="205740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№ </w:t>
                            </w:r>
                            <w:r>
                              <w:rPr>
                                <w:sz w:val="24"/>
                              </w:rPr>
                              <w:t>21-01-03-1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3pt;mso-wrap-distance-left:9.05pt;mso-wrap-distance-right:9.05pt;mso-wrap-distance-top:0pt;mso-wrap-distance-bottom:0pt;margin-top:1.85pt;mso-position-vertical-relative:text;margin-left:3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№ </w:t>
                      </w:r>
                      <w:r>
                        <w:rPr>
                          <w:sz w:val="24"/>
                        </w:rPr>
                        <w:t>21-01-03-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3810302:73, расположенного по адресу: край Пермский, г. Пермь, р-н Орджоникидзевский, </w:t>
        <w:br/>
        <w:t xml:space="preserve">ул. Соликамская, (от здания по ул. Соликамской, 313 до административного здания, гаража и склада по ул. Соликамской, 311), на срок 48 лет 11 месяцев в целях размещения объекта электросетевого хозяйства ВЛ 110 кВ отпайка на ПС Малахит ц. № 1, 2 от ВЛ 110 кВ КамГЭС – Шлюзовая ц. № 1,2, общей протяженностью 3907 м, входящая в состав электросетевого комплекса (ЭСК) Транзит 110-2 с кадастровым номером 59:01:0000000:48412, принадлежащего на праве собственности ОАО «МРСК Урала», которое подтверждается выпиской из Единого государственного реестра недвижимости от 11 мая 2022 г. </w:t>
        <w:br/>
        <w:t>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начальника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_27.05.2022__№_21-01-03-1878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73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6-07T11:24:00Z</cp:lastPrinted>
  <dcterms:modified xsi:type="dcterms:W3CDTF">2022-06-07T06:24:00Z</dcterms:modified>
  <cp:revision>42</cp:revision>
  <dc:subject/>
  <dc:title> </dc:title>
</cp:coreProperties>
</file>