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9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22                                                                                           № 21-01-03-1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договора об осуществлении технологического присоединения к электрическим сетям от 06 декабря 2018 г. № 4300057277, дополнительного соглашения к договору от 27 декабря 2019 г. № 2, ходатайства ОАО «МРСК Урала» об установлении публичного сервитута от 02 марта 2022 г.                                       № 21-01-06-172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</w:t>
        <w:br/>
        <w:t>в отношении земельного участка с кадастровым номером 59:01:4410962:929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р-н Свердловский,                       ул. Маршрутная, на срок 48 лет 11 месяцев в целях подключения (технологического присоединения) к сетям инженерно-технического обеспечения: строительство КЛ 0,4 кВ от ТП-6602 протяженностью 0,2 км, установка ШР 0,4 кВ, входящих в ЭСК ПС 110/6 кВ Крохалевка, для электроснабжения гаража-бокса по адресу: Пермский край, г. Пермь, Свердловский район, ул. Маршрутная, ГСК 198, бокс 15 (кад. номера зем. участков 59:01:4410240:26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62:11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6-07T12:46:00Z</cp:lastPrinted>
  <dcterms:modified xsi:type="dcterms:W3CDTF">2022-06-07T07:46:00Z</dcterms:modified>
  <cp:revision>61</cp:revision>
  <dc:subject/>
  <dc:title> </dc:title>
</cp:coreProperties>
</file>