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строительства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нах, подверженных риску 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пления, подтопления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Установить запрет на выдачу разрешений на строительство объектов жилищного, производственного и социального назначения, транспортной и энергетической инфраструктуры, садовых и дачных строений в зонах возможного затопления, подтопления без выполнения мероприятий по инженерной защите.</w:t>
      </w:r>
    </w:p>
    <w:p>
      <w:pPr>
        <w:pStyle w:val="ConsPlusNormal"/>
        <w:ind w:firstLine="720"/>
        <w:jc w:val="both"/>
        <w:rPr/>
      </w:pPr>
      <w:r>
        <w:rPr/>
        <w:t>2. Границы зон, подверженных риску затопления, подтопления, определяются в порядке, установленном пунктом 2 статьи 67.1 Вод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3. До определения границы зон затопления, подтопления строительство объектов капитального строительства в зонах возможного затопления, подтопления, обозначенных Генеральным планом городского округа «Город Пермь», осуществлять с обеспечением инженерной защиты территорий и объектов от негативного воздействия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 города Перми </w:t>
        <w:tab/>
        <w:tab/>
        <w:tab/>
        <w:tab/>
        <w:tab/>
        <w:tab/>
        <w:tab/>
        <w:tab/>
        <w:t xml:space="preserve">      А.Н. Демкин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8:00Z</dcterms:created>
  <dc:creator>Сергей</dc:creator>
  <dc:description/>
  <cp:keywords/>
  <dc:language>en-US</dc:language>
  <cp:lastModifiedBy>Дунаева</cp:lastModifiedBy>
  <cp:lastPrinted>2020-11-05T14:30:00Z</cp:lastPrinted>
  <dcterms:modified xsi:type="dcterms:W3CDTF">2022-06-20T04:38:00Z</dcterms:modified>
  <cp:revision>13</cp:revision>
  <dc:subject/>
  <dc:title> </dc:title>
</cp:coreProperties>
</file>