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0.06.2022                                    059-16-01-03-17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22 июн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 2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2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2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2-06-20T11:44:00Z</dcterms:modified>
  <cp:revision>4</cp:revision>
  <dc:subject/>
  <dc:title> </dc:title>
</cp:coreProperties>
</file>