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059-07-01-05-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75pt;margin-top:11.05pt;width:494.95pt;height:24.55pt" coordorigin="-535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35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059-07-01-05-2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8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46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Типовым положением о территориальном органе администрации города Перми, утвержденным решением Пермской городской Думы от 29 января 2013 г. № 7, Порядком выявления 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5 декабря 2020 г. № 277 «Об утверждении Правил благоустройств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, с 27 июня 2022 г. с 10:00 часов, размещенных по адрес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40а - вывеска в виде короба «Сбербанк», № 59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40а - вывеска в виде короба «Пермэнергосбыт»,    № 59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40а - сплошная оклейка стекла, № 59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40а - сплошная оклейка стекла, № 59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40а - сплошная оклейка стекла, № 59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40а - сплошная оклейка стекла, № 60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40а - сплошная оклейка стекла, № 60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40а - сплошная оклейка стекла, № 60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40а - вывеска на подложке «Умка», № 60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рмь, пр. Парковый, 40а - баннер на окне «Нам 15 лет», № 60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43в - вывеска «Булочная» на НТО, № 60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43в -  вывеска «Молоко г. Чернушка» на НТО,       № 60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рмь, пр. Парковый, 43в - баннер «</w:t>
      </w:r>
      <w:r>
        <w:rPr>
          <w:sz w:val="28"/>
          <w:szCs w:val="28"/>
          <w:lang w:val="en-US"/>
        </w:rPr>
        <w:t>Baton</w:t>
      </w:r>
      <w:r>
        <w:rPr>
          <w:sz w:val="28"/>
          <w:szCs w:val="28"/>
        </w:rPr>
        <w:t>» на фасаде НТО, № 61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46 - короб «Аптека» на торце дома, № 60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46 - короб «Аптека» на торце дома, № 60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етропавловская, 70 - баннер «Мы открылись» на перилах входной группы, № 61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рмь, ул. Петропавловская, 70 - баннер «Детское питание» на перилах входной группы, № 61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Плеханова, 33 - вывеска «</w:t>
      </w:r>
      <w:r>
        <w:rPr>
          <w:sz w:val="28"/>
          <w:szCs w:val="28"/>
          <w:lang w:val="en-US"/>
        </w:rPr>
        <w:t>apte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на фасаде дома на подложке, № 61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рмь, ул. Плеханова, 73а - вывеска «</w:t>
      </w:r>
      <w:r>
        <w:rPr>
          <w:sz w:val="28"/>
          <w:szCs w:val="28"/>
          <w:lang w:val="en-US"/>
        </w:rPr>
        <w:t>Globos</w:t>
      </w:r>
      <w:r>
        <w:rPr>
          <w:sz w:val="28"/>
          <w:szCs w:val="28"/>
        </w:rPr>
        <w:t>» на заборе, № 61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рмь, ул. Подлесная, 43а - вывеска на входной группе «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>»,   № 60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Пермь, ул. Подлесная, 43а - баннер на фасаде дома «Спортивный клуб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>», № 60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Подлесная, 37а – вывеска «Ремонт обуви» на здании, № 64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рмь, ул. Подлесная, 37а – вывеска «Меховое ателье» на здании,  № 64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рмь, ул. Подлесная, 37а – вывеска «Еврочистка» на здании, № 64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рмь, ул. Подлесная, 37а – вывеска «Почисти пуховик» на здании,       № 64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рмь, ул. Подлесная, 37а – вывеска «Парикмахерская» на здании, № 64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рмь, ул. Подлесная, 37а – вывеска «Ремонт обуви» на здании, № 64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рмь, ул. Подлесная, 37а – вывеска «</w:t>
      </w:r>
      <w:r>
        <w:rPr>
          <w:sz w:val="28"/>
          <w:szCs w:val="28"/>
          <w:lang w:val="en-US"/>
        </w:rPr>
        <w:t>CHERY</w:t>
      </w:r>
      <w:r>
        <w:rPr>
          <w:sz w:val="28"/>
          <w:szCs w:val="28"/>
        </w:rPr>
        <w:t>» на здании, № 64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ермь, ул. Подлесная, 37а – вывеска «ООО Кама сервис» на здании,      № 648 в Реестре вывесок, подлежащих принудительному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Некрасова Максима Геннадье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3:00Z</dcterms:created>
  <dc:creator>Сергей</dc:creator>
  <dc:description/>
  <cp:keywords/>
  <dc:language>en-US</dc:language>
  <cp:lastModifiedBy>Силаев Дмитрий Дмитриевич</cp:lastModifiedBy>
  <cp:lastPrinted>2022-06-14T11:22:00Z</cp:lastPrinted>
  <dcterms:modified xsi:type="dcterms:W3CDTF">2022-06-20T04:33:00Z</dcterms:modified>
  <cp:revision>4</cp:revision>
  <dc:subject/>
  <dc:title> </dc:title>
</cp:coreProperties>
</file>