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О внесении изменений в Порядок </w:t>
        <w:br/>
        <w:t xml:space="preserve">предоставления меры социальной </w:t>
        <w:br/>
        <w:t xml:space="preserve">поддержки на возмещение </w:t>
        <w:br/>
        <w:t xml:space="preserve">фактически понесенных расходов </w:t>
        <w:br/>
        <w:t xml:space="preserve">гражданам, оплатившим за счет </w:t>
        <w:br/>
        <w:t xml:space="preserve">собственных средств работы (услуги) </w:t>
        <w:br/>
        <w:t xml:space="preserve">по подключению жилого дома </w:t>
        <w:br/>
        <w:t xml:space="preserve">к системе газоснабжения, </w:t>
        <w:br/>
        <w:t xml:space="preserve">в отношении которых решения </w:t>
        <w:br/>
        <w:t xml:space="preserve">о подключении жилых домов </w:t>
        <w:br/>
        <w:t xml:space="preserve">к системе газоснабжения приняты </w:t>
        <w:br/>
        <w:t xml:space="preserve">в 2013-2016 годах, утвержденный </w:t>
        <w:br/>
        <w:t xml:space="preserve">постановлением администрации </w:t>
        <w:br/>
        <w:t>города Перми от 04.12.2018 № 95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рядок предоставления меры социальной поддержки на возмещение фактически понесенных расходов гражданам, оплатившим за счет собственных средств работы (услуги) по подключению жилого дома к системе газоснабжения, в отношении которых решения о подключении жилых домов к системе газоснабжения приняты в 2013-2016 годах, утвержденный постановлением администрации города Перми от 04 декабря 2018 г. № 952 (в ред. от 19.07.2019 </w:t>
        <w:br/>
        <w:t>№ 404, от 27.12.2019 №1119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1.6 абзац седьмой счит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ункт 3.2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получения Возмещения Получатель не позднее 1 ноября текущего финансового года лично либо через представителя обращается в ДЖКХ и представляет следующие документы: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26:00Z</dcterms:created>
  <dc:creator>Сергей</dc:creator>
  <dc:description/>
  <cp:keywords/>
  <dc:language>en-US</dc:language>
  <cp:lastModifiedBy>Политова Оксана Александровна</cp:lastModifiedBy>
  <cp:lastPrinted>2019-11-08T14:42:00Z</cp:lastPrinted>
  <dcterms:modified xsi:type="dcterms:W3CDTF">2022-06-20T07:16:00Z</dcterms:modified>
  <cp:revision>6</cp:revision>
  <dc:subject/>
  <dc:title/>
</cp:coreProperties>
</file>