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обсуждению проекта решения </w:t>
        <w:br/>
        <w:t xml:space="preserve">Пермской городской Думы «О внесении </w:t>
        <w:br/>
        <w:t xml:space="preserve">изменений в Правила благоустройства </w:t>
        <w:br/>
        <w:t xml:space="preserve">территории города Перми, утвержденные </w:t>
        <w:br/>
        <w:t xml:space="preserve">решением Пермской городской Думы </w:t>
        <w:br/>
        <w:t xml:space="preserve">от 15.12.2020 № 277, в части установления </w:t>
        <w:br/>
        <w:t xml:space="preserve">требований к навигационным элементам, </w:t>
        <w:br/>
        <w:t xml:space="preserve">внешнему виду гаража, являющегося </w:t>
        <w:br/>
        <w:t xml:space="preserve">некапитальным сооружением, размещаемого </w:t>
        <w:br/>
        <w:t xml:space="preserve">на земельном участке, </w:t>
      </w:r>
      <w:r>
        <w:rPr>
          <w:rFonts w:eastAsia="Calibri"/>
          <w:b/>
          <w:sz w:val="28"/>
          <w:szCs w:val="28"/>
        </w:rPr>
        <w:t xml:space="preserve">включенном в схему </w:t>
        <w:br/>
      </w:r>
      <w:r>
        <w:rPr>
          <w:rFonts w:eastAsia="Calibri"/>
          <w:b/>
          <w:bCs/>
          <w:sz w:val="28"/>
          <w:szCs w:val="28"/>
        </w:rPr>
        <w:t xml:space="preserve">размещения гражданами гаражей, являющихся </w:t>
        <w:br/>
        <w:t xml:space="preserve">некапитальными сооружениями, либо стоянок </w:t>
        <w:br/>
        <w:t xml:space="preserve">технических или других средств передвижения </w:t>
        <w:br/>
        <w:t xml:space="preserve">инвалидов вблизи их места жительства, </w:t>
        <w:br/>
      </w:r>
      <w:r>
        <w:rPr>
          <w:b/>
          <w:sz w:val="28"/>
          <w:szCs w:val="28"/>
        </w:rPr>
        <w:t xml:space="preserve">размещения настенного панно с праздничным </w:t>
        <w:br/>
        <w:t xml:space="preserve">(тематическим) изображением, внесения </w:t>
        <w:br/>
        <w:t xml:space="preserve">изменений в Стандартные требования </w:t>
        <w:br/>
        <w:t>к вывескам, их размещению и эксплуатации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</w:t>
        <w:br/>
        <w:t xml:space="preserve">в городе Перми, утвержденным решением Пермской городской Думы </w:t>
        <w:br/>
        <w:t xml:space="preserve">от 22 февраля 2005 г. № 32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№ 57, </w:t>
      </w:r>
    </w:p>
    <w:p>
      <w:pPr>
        <w:pStyle w:val="Normal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hyperlink w:anchor="Par84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навигационным элементам,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, </w:t>
      </w:r>
      <w:r>
        <w:rPr>
          <w:sz w:val="28"/>
          <w:szCs w:val="28"/>
        </w:rPr>
        <w:t xml:space="preserve">размещения настенного панно с праздничным (тематическим) изображением, внесения изменений в Стандартные требования к вывескам, их размещению и эксплуатации» (далее – Проект) согласно приложению 1 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</w:t>
        <w:br/>
        <w:t>№ 277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установления требований к навигационным элементам, внешнему виду гаража, являющегося некапитальным сооружением, размещаемого </w:t>
        <w:br/>
        <w:t xml:space="preserve">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, </w:t>
      </w:r>
      <w:r>
        <w:rPr>
          <w:sz w:val="28"/>
          <w:szCs w:val="28"/>
        </w:rPr>
        <w:t xml:space="preserve">размещения настенного панно с праздничным (тематическим) изображением, внесения изменений в Стандартные требования к вывескам, их размещению </w:t>
        <w:br/>
        <w:t>и эксплуат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</w:t>
      </w:r>
      <w:hyperlink w:anchor="Par5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</w:t>
        <w:br/>
        <w:t xml:space="preserve">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навигационным элементам,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, </w:t>
      </w:r>
      <w:r>
        <w:rPr>
          <w:sz w:val="28"/>
          <w:szCs w:val="28"/>
        </w:rPr>
        <w:t>размещения настенного панно с праздничным (тематическим) изображением, внесения изменений в Стандартные требования к вывескам, их размещению и эксплуатации» (далее – Организационный комитет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 xml:space="preserve">по Проекту на 15 июля 2022 г. в 18.00 час. по адресу: 614000, г. Пермь, </w:t>
        <w:br/>
        <w:t>ул. Петропавловская, 25, Центральная городская библиотека им. А.С. Пушкина, малый за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размещение Проекта и информационных материалов к нему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www.gorodperm.ru (далее – Официальный сайт) 01 июл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 xml:space="preserve">6.2. открытие и проведение экспозиции Проекта и информационных материалов к нему (далее – экспозиция) с 02 июля 2022 г. по 18 июля 2022 г.: понедельник-четверг – с 09.00 час. до 18.00 час., пятница – с 09.00 час. </w:t>
        <w:br/>
        <w:t>до 17.00 час. по адресу: 614000, г. Пермь, ул. Сибирская, 15, каб. 003, департамент градостроительства и архитектуры администрац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14 июля 2022 г. с 17.00 час. до 18.00 час., 15 июля 2022 г. с 17.00 час. до 18.00 час. по адресу, указанному </w:t>
        <w:br/>
        <w:t xml:space="preserve">в </w:t>
      </w:r>
      <w:hyperlink w:anchor="Par15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</w:t>
        <w:br/>
        <w:t>07 июля 2022 г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своевременное оформление протокола публичных слушаний, подготовку и опубликование заключения о результатах публичных слушаний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</w:t>
      </w:r>
      <w:hyperlink r:id="rId7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оложения о порядке организации </w:t>
        <w:br/>
        <w:t>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постановлению) в Организационный комитет по адресу: 614000, г. Пермь, </w:t>
        <w:br/>
        <w:t xml:space="preserve">ул. Сибирская, 15, каб. 105, либо в электронном виде посредством заполнения электронной формы на официальном сайте муниципального образования город Пермь в информационно-телекоммуникационной сети Интернет в разделе «Гражданам/Интернет-приемная/Предложения к публичным слушаниям» (электронный адрес: https://reception.gorodperm.ru/) в период с 02 июля 2022 г. </w:t>
        <w:br/>
        <w:t>по 18 июл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</w:t>
      </w:r>
      <w:hyperlink w:anchor="Par15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7 июля 2006 г. № 152-ФЗ 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заместителя главы администрации города Перми Гонцову Е.Н.,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06.2022 № 8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мская городская Ду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 xml:space="preserve">от 15.12.2020 № 277, в части установления требований к навигационным элементам,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b/>
          <w:sz w:val="28"/>
          <w:szCs w:val="28"/>
        </w:rPr>
        <w:t xml:space="preserve">включенном в схему </w:t>
      </w:r>
      <w:r>
        <w:rPr>
          <w:rFonts w:eastAsia="Calibri"/>
          <w:b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, </w:t>
      </w:r>
      <w:r>
        <w:rPr>
          <w:b/>
          <w:sz w:val="28"/>
          <w:szCs w:val="28"/>
        </w:rPr>
        <w:t>размещения настенного панно с праздничным (тематическим) изображением, внесения изменений в Стандартные требования к вывескам, их размещению и эксплуат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Федераль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hyperlink r:id="rId1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5.12.20220 № 277 </w:t>
        <w:br/>
      </w:r>
      <w:r>
        <w:rPr>
          <w:rFonts w:eastAsia="Calibri"/>
          <w:sz w:val="28"/>
          <w:szCs w:val="28"/>
        </w:rPr>
        <w:t xml:space="preserve">(в редакции решений Пермской городской Думы от 24.02.2021 № 40, </w:t>
        <w:br/>
        <w:t xml:space="preserve">от 27.04.2021 № 102, от 24.08.2021 № 182, от 24.08.2021 № 181, от 21.12.2021 </w:t>
        <w:br/>
        <w:t>№ 307, 26.04.2022 № 81, от 26.04.2022 № 82)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дополнить подпунктом 2.1.3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2.1.3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истема навигации – совокупность необходимой для ориентирования пешеходов информации о городской среде, об объектах городской инфраструктуры и навигационных элементов, п</w:t>
      </w:r>
      <w:r>
        <w:rPr>
          <w:rFonts w:eastAsia="Calibri"/>
          <w:sz w:val="28"/>
          <w:szCs w:val="28"/>
        </w:rPr>
        <w:t xml:space="preserve">редназначенных для распространения такой информации, </w:t>
      </w:r>
      <w:r>
        <w:rPr>
          <w:sz w:val="28"/>
          <w:szCs w:val="28"/>
        </w:rPr>
        <w:t>за исключением рекламных конструкций;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2. дополнить подпунктом 9.7 следующего содержани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9.7. требования к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  <w:r>
        <w:rPr>
          <w:sz w:val="28"/>
          <w:szCs w:val="28"/>
        </w:rPr>
        <w:t xml:space="preserve"> должен соответствовать типовому проекту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, </w:t>
      </w:r>
      <w:r>
        <w:rPr>
          <w:sz w:val="28"/>
          <w:szCs w:val="28"/>
        </w:rPr>
        <w:t xml:space="preserve">установленному в приложении 15 </w:t>
        <w:br/>
        <w:t>к Правилам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3. дополнить пунктом 9.8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9.8. требования к навигационным элементам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9.8.1. виды </w:t>
      </w:r>
      <w:r>
        <w:rPr>
          <w:sz w:val="28"/>
          <w:szCs w:val="28"/>
        </w:rPr>
        <w:t>навигационных элементов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навигационный указатель,   навигационная стела, навигационный стенд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8.2. </w:t>
      </w:r>
      <w:r>
        <w:rPr>
          <w:bCs/>
          <w:sz w:val="28"/>
          <w:szCs w:val="28"/>
        </w:rPr>
        <w:t xml:space="preserve">требования к внешнему виду, содержанию, </w:t>
      </w:r>
      <w:r>
        <w:rPr>
          <w:sz w:val="28"/>
          <w:szCs w:val="28"/>
        </w:rPr>
        <w:t>конструкциям, цветовому решению, применяемым при изготовлении и отделке навигационных элементов в зависимости от вида навигационных элемент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9.8.2.1. навигационный указатель – отдельно стоящая объемно-пространственная конструкция, состоящая из опоры, на которой размещаются </w:t>
        <w:br/>
        <w:t>от одного до пяти модулей-указателей, содержаящая пиктограммы, информацию о направлении движения в сторону достопримечательностей, улиц, площадей, парков, скверов, мест погребения, объектов культурного наследия (памятников истории и культуры) и других наиболее востребованных объектов (например, объектов транспортной инфраструктуры, спорта, образования, здравоохранения, объектов культурного наследия (памятников истории и культуры) народов Российской Федерации, музеев, театров, выставочных залов, концертных организаций, мест погребения, культовых религиозных зданий и других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араметры констру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пора: высота не менее 2,8 м, не более 4 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модуль-указатель: высота не более 0,3 м, ширина не более 1,2 м, размещаются на опоре на высоте не менее 2,5 м от уровня земл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в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ора должна соответствовать рядом расположенной опоре освещения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модуль-указателя(ей) не устанавливает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на модуле-указате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9.8.2.2. навигационная стела – отдельно стоящая объемно-пространственная конструкция, с одним или двумя информационными полями, содержащая пиктограммы, карты-схемы территории города с номерами зданий и сооружений, наименованиями достопримечательностей, улиц, площадей, парков, скверов, объектов культурного наследия (памятников истории и культуры) и информацию о направлении движения в сторону наиболее востребованных объектов (например, объектов транспортной инфраструктуры, спорта, образования, здравоохранения, объектов культурного наследия (памятников истории </w:t>
        <w:br/>
        <w:t xml:space="preserve">и культуры) народов Российской Федерации, музеев, театров, выставочных залов, концертных организаций, мест погребения, культовых религиозных зданий </w:t>
        <w:br/>
        <w:t>и других), иную справочную информац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ы конструкции: </w:t>
      </w:r>
    </w:p>
    <w:p>
      <w:pPr>
        <w:pStyle w:val="Normal"/>
        <w:suppressAutoHyphens w:val="tru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высота не более 3 м, ширина не устанавливает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цвет: не устанавливает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информация на информационном(ых) по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8.2.3. навигационный стенд – отдельно стоящая объемно-пространственная конструкция, с одним или двумя информационными полями, содержащая пиктограммы, карты-схемы, иную справочную информацию, для ориентирования на территории (например, в отношении территории объекта транспортной инфраструктуры, парка, сквера, места погребения, объекта спорта и других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раметры конструкци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ысота не более 1,5 м, ширина не более 1,5 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: не устанавливает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в информационном(ых) по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3. требования к размещению навигационных элемент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вигационные элементы разме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 расстоянии не более 5 м от пешеходного перехода, вне зоны треугольника видимости перекрёст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диусе 1,5 м от ствола дере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сохранением ширины пешеходной зоны (тротуара) не менее </w:t>
        <w:br/>
        <w:t>2 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облюдением охранных зон тепло-, газо-, водо-, электрических сетей.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4. пункт 11.6 дополнить подпунктами 11.6.1, 11.6.2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11.6.1. В праздничные, памятные дни, дни проведения торжественных </w:t>
        <w:br/>
        <w:t xml:space="preserve">и иных мероприятий на фасадах зданий, строений, сооружений, указанных </w:t>
        <w:br/>
        <w:t xml:space="preserve">в пункте 11.6 Правил, допускается размещать настенное панно с праздничным (тематическим) изображением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Размер настенного панно и </w:t>
      </w:r>
      <w:r>
        <w:rPr>
          <w:bCs/>
          <w:sz w:val="28"/>
          <w:szCs w:val="28"/>
        </w:rPr>
        <w:t xml:space="preserve">праздничного (тематического) </w:t>
      </w:r>
      <w:r>
        <w:rPr>
          <w:sz w:val="28"/>
          <w:szCs w:val="28"/>
        </w:rPr>
        <w:t>изображения должен быть не менее 90 % от площади фасада здания, строения, сооруж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1.6.2. В случаях, указанных в пункте 11.6, подпункте 11.6.1 разработка проекта колерного паспорта не требуется.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5. в подпункте 1.1.1 приложения 3 к Правилам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>1.5.1. в абзаце третьем после слов «</w:t>
      </w:r>
      <w:r>
        <w:rPr>
          <w:sz w:val="28"/>
          <w:szCs w:val="28"/>
        </w:rPr>
        <w:t>с плоской подложкой,» дополнить словами «в целях размещения буквенных, цифровых символов (знаков) наименования организации (индивидуального предпринимателя), их профиля деятельности, вида реализуемых ими товаров (услуг), их наименования (фирменное наименование, коммерческое обозначение),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2. в абзаце четвертом после слова «(лайтбокс),» дополнить словами </w:t>
        <w:br/>
        <w:t>«в целях размещения графической части вывески (логотипа, коммерческого обозначения, товарного знака, знака обслуживания организации (индивидуального предпринимателя),»;</w:t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6. дополнить приложением 15 «</w:t>
      </w:r>
      <w:r>
        <w:rPr>
          <w:bCs/>
          <w:sz w:val="28"/>
          <w:szCs w:val="28"/>
        </w:rPr>
        <w:t xml:space="preserve">Требования к внешнему виду, размерам гаража, </w:t>
      </w:r>
      <w:r>
        <w:rPr>
          <w:sz w:val="28"/>
          <w:szCs w:val="28"/>
        </w:rPr>
        <w:t xml:space="preserve">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  <w:r>
        <w:rPr>
          <w:sz w:val="28"/>
          <w:szCs w:val="28"/>
        </w:rPr>
        <w:t xml:space="preserve">» согласно приложению 1 </w:t>
        <w:br/>
        <w:t>к настоящему решению.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</w:t>
        <w:br/>
        <w:t xml:space="preserve">на комитет Пермской городской Думы по пространственному развитию </w:t>
        <w:br/>
        <w:t>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равилам благоустройства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территор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шнему виду, размерам гаража, являющегося некапитальным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ружением, размещаемого на земельном участке, </w:t>
      </w:r>
      <w:r>
        <w:rPr>
          <w:rFonts w:eastAsia="Calibri"/>
          <w:b/>
          <w:sz w:val="28"/>
          <w:szCs w:val="28"/>
        </w:rPr>
        <w:t xml:space="preserve">включенного в схему </w:t>
      </w:r>
      <w:r>
        <w:rPr>
          <w:rFonts w:eastAsia="Calibri"/>
          <w:b/>
          <w:bCs/>
          <w:sz w:val="28"/>
          <w:szCs w:val="28"/>
        </w:rPr>
        <w:t xml:space="preserve">размещения гражданами гаражей, являющихся некапитальны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Требования к внешнему виду, размерам </w:t>
      </w:r>
      <w:r>
        <w:rPr>
          <w:bCs/>
          <w:sz w:val="28"/>
          <w:szCs w:val="28"/>
        </w:rPr>
        <w:t xml:space="preserve">гаража, </w:t>
      </w:r>
      <w:r>
        <w:rPr>
          <w:sz w:val="28"/>
          <w:szCs w:val="28"/>
        </w:rPr>
        <w:t xml:space="preserve">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го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, </w:t>
      </w:r>
      <w:r>
        <w:rPr>
          <w:sz w:val="28"/>
          <w:szCs w:val="28"/>
        </w:rPr>
        <w:t xml:space="preserve">устанавливают общие архитектурные решения внешнего вида, общие требования к параметрам, конструкциям и материалам, цветовым решениям, применяемым при изготовлении и отделке </w:t>
      </w:r>
      <w:r>
        <w:rPr>
          <w:bCs/>
          <w:sz w:val="28"/>
          <w:szCs w:val="28"/>
        </w:rPr>
        <w:t xml:space="preserve">гаража, </w:t>
      </w:r>
      <w:r>
        <w:rPr>
          <w:sz w:val="28"/>
          <w:szCs w:val="28"/>
        </w:rPr>
        <w:t>являющегося некапитальным сооружением (далее – Требовани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Требования к внешнему виду</w:t>
      </w:r>
      <w:r>
        <w:rPr>
          <w:bCs/>
          <w:sz w:val="28"/>
          <w:szCs w:val="28"/>
        </w:rPr>
        <w:t xml:space="preserve"> гаража, </w:t>
      </w:r>
      <w:r>
        <w:rPr>
          <w:sz w:val="28"/>
          <w:szCs w:val="28"/>
        </w:rPr>
        <w:t xml:space="preserve">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го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</w:t>
        <w:br/>
        <w:t>либо стоянок технических или других средств передвижения инвалидов вблизи их места жительств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графическое изображение типового проекта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го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 </w:t>
      </w:r>
      <w:r>
        <w:rPr>
          <w:sz w:val="28"/>
          <w:szCs w:val="28"/>
        </w:rPr>
        <w:t>приведено в приложении к настоящим Требования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 Требования к параметрам, конструкциям, материалам, цветовому решению, применяемым при изготовлении и отделке </w:t>
      </w:r>
      <w:r>
        <w:rPr>
          <w:bCs/>
          <w:sz w:val="28"/>
          <w:szCs w:val="28"/>
        </w:rPr>
        <w:t xml:space="preserve">гаража, </w:t>
      </w:r>
      <w:r>
        <w:rPr>
          <w:sz w:val="28"/>
          <w:szCs w:val="28"/>
        </w:rPr>
        <w:t xml:space="preserve">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го в схему </w:t>
      </w:r>
      <w:r>
        <w:rPr>
          <w:rFonts w:eastAsia="Calibri"/>
          <w:bCs/>
          <w:sz w:val="28"/>
          <w:szCs w:val="28"/>
        </w:rPr>
        <w:t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. Параметр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лощадь 24 кв. м (длина – 6,0 м, ширина – 4,0 м, высота – 3,0 м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2. Конструкции и материал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есущий каркас: из трубы профильной металлической, швеллера металлического и гнутых металлических элемент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тены: металлические листы, панели, сэндвич-панел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ровля: металлические листы, кровельные сэндвич-панел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орота: металлические листы, роллетные системы (рольставни) металлические с механическим или электрическим приводом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декоративные элементы внешней отделки: (обрамления углов, обрамление ворот) – металлические листы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3. Цветовое реш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тены: RAL 1015 светлая слоновая кость, RAL 7047 Телегрей 4; </w:t>
        <w:tab/>
        <w:t xml:space="preserve">кровля: RAL 8017 шоколадно-коричневый, RAL 7016 антрацитово-серый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орота: RAL 1015 светлая слоновая кость, RAL 7047 Телегрей 4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екоративные элементы внешней отделки (углы обрамления, обрамление ворот): RAL 8017 шоколадно-коричневый, RAL 7016 антрацитово-серы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>к Требованиям</w:t>
      </w:r>
      <w:r>
        <w:rPr>
          <w:bCs/>
          <w:sz w:val="28"/>
          <w:szCs w:val="28"/>
        </w:rPr>
        <w:t xml:space="preserve"> к внешнему виду, </w:t>
        <w:br/>
        <w:t xml:space="preserve">размерам гаража, </w:t>
      </w:r>
      <w:r>
        <w:rPr>
          <w:sz w:val="28"/>
          <w:szCs w:val="28"/>
        </w:rPr>
        <w:t xml:space="preserve">являющегося </w:t>
        <w:br/>
        <w:t>некапитальным сооружением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го проекта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</w:t>
        <w:br/>
        <w:t>либо стоянок технических или других средств передвижения инвалидов вблизи их места житель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6307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6237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06.2022 № 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проекту решения Пермск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«О внесении изменений в Правил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 города Перми, утвержден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 от 15.12.2020 № 277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 ЗАМЕЧА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Пермской городской Думы «О внесении изменений </w:t>
        <w:br/>
        <w:t xml:space="preserve">в Правила благоустройства территории города Перми, утвержденные решением Пермской городской Думы от 15.12.2020 № 277, в части установления требований к навигационным элементам,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, </w:t>
      </w:r>
      <w:r>
        <w:rPr>
          <w:sz w:val="28"/>
          <w:szCs w:val="28"/>
        </w:rPr>
        <w:t>размещения настенного панно с праздничным (тематическим) изображением, внесения изменений в Стандартные требования к вывескам, их размещению и эксплуат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2410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, подпункт, </w:t>
              <w:br/>
              <w:t>абз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keepNext w:val="false"/>
        <w:suppressAutoHyphens w:val="true"/>
        <w:autoSpaceDE w:val="false"/>
        <w:ind w:right="-1" w:hanging="0"/>
        <w:rPr/>
      </w:pPr>
      <w:r>
        <w:rPr>
          <w:bCs/>
          <w:sz w:val="28"/>
          <w:szCs w:val="28"/>
        </w:rPr>
        <w:tab/>
        <w:t>Фамилия, имя, отчество физического лица или наименование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rPr/>
      </w:pPr>
      <w:r>
        <w:rPr>
          <w:bCs/>
          <w:sz w:val="28"/>
          <w:szCs w:val="28"/>
        </w:rPr>
        <w:tab/>
        <w:t>Год рождения физического лица или дата создания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rPr/>
      </w:pPr>
      <w:r>
        <w:rPr>
          <w:bCs/>
          <w:sz w:val="28"/>
          <w:szCs w:val="28"/>
        </w:rPr>
        <w:tab/>
        <w:t>Адрес  места  жительства физического лица или места нахождения организации, ОГРН: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hanging="0"/>
        <w:rPr/>
      </w:pPr>
      <w:r>
        <w:rPr>
          <w:bCs/>
          <w:sz w:val="28"/>
          <w:szCs w:val="28"/>
        </w:rPr>
        <w:tab/>
        <w:t>Подпись физического лица или уполномоченного лица организации, дата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даю согласие организационному комитету </w:t>
        <w:br/>
        <w:t xml:space="preserve">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представленных в предложениях и замечаниях </w:t>
        <w:br/>
        <w:t>и прилагаемых к ним документах. Данное согласие действует с даты подачи настоящих предложений, замечаний до окончания публичных слушаний *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**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.И.О., подпись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** Указываются и прикладываются документы (копии), подтверждающие сведения в соответствии с </w:t>
      </w:r>
      <w:hyperlink r:id="rId18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0.06.2022 № 8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1" w:name="Par50"/>
      <w:bookmarkEnd w:id="1"/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 xml:space="preserve">от 15.12.2020 № 277, в части установления требований к навигационным элементам,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b/>
          <w:sz w:val="28"/>
          <w:szCs w:val="28"/>
        </w:rPr>
        <w:t xml:space="preserve">включенном в схему </w:t>
      </w:r>
      <w:r>
        <w:rPr>
          <w:rFonts w:eastAsia="Calibri"/>
          <w:b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, </w:t>
      </w:r>
      <w:r>
        <w:rPr>
          <w:b/>
          <w:sz w:val="28"/>
          <w:szCs w:val="28"/>
        </w:rPr>
        <w:t>размещения настенного панно с праздничным (тематическим) изображением, внесения изменений в Стандартные требования к вывескам, их размещению и эксплуатации»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633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ц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архитектуры и городского дизайна департамента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юридического управления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алк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ind w:left="125" w:right="17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ведующий кафедрой архитектуры Уральского филиала Федерального государственного бюджетного образовательного учреждения высшего образования «Российская академия живописи, ваяния и зодчества Ильи Глазунова»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е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Живая история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sectPr>
      <w:type w:val="continuous"/>
      <w:pgSz w:w="11906" w:h="16820"/>
      <w:pgMar w:left="1418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E6B85655EE67F5F788466A73EA6C12C09CE4D38592A10AFC6B64F40AE0B6A30CD7C4C3E64BC06E96836DF42b7r6G" TargetMode="External"/><Relationship Id="rId4" Type="http://schemas.openxmlformats.org/officeDocument/2006/relationships/hyperlink" Target="consultantplus://offline/ref=CB6E6B85655EE67F5F789A6BB152FBCA200295483A5D2747F294B0181FFE0D3F628D22157D27AF07EF7634DD427F3A40E1BF199EC1E7934FDCC08F90b9r2G" TargetMode="External"/><Relationship Id="rId5" Type="http://schemas.openxmlformats.org/officeDocument/2006/relationships/hyperlink" Target="consultantplus://offline/ref=CB6E6B85655EE67F5F789A6BB152FBCA200295483A5D2742F69BB0181FFE0D3F628D22157D27AF07EF7635DD417F3A40E1BF199EC1E7934FDCC08F90b9r2G" TargetMode="External"/><Relationship Id="rId6" Type="http://schemas.openxmlformats.org/officeDocument/2006/relationships/hyperlink" Target="consultantplus://offline/ref=CB6E6B85655EE67F5F789A6BB152FBCA200295483A5E294FF296B0181FFE0D3F628D22157D27AF07EF7634DE427F3A40E1BF199EC1E7934FDCC08F90b9r2G" TargetMode="External"/><Relationship Id="rId7" Type="http://schemas.openxmlformats.org/officeDocument/2006/relationships/hyperlink" Target="consultantplus://offline/ref=CB6E6B85655EE67F5F789A6BB152FBCA200295483A5E294FF296B0181FFE0D3F628D22157D27AF07EF7634DE487F3A40E1BF199EC1E7934FDCC08F90b9r2G" TargetMode="External"/><Relationship Id="rId8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9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10" Type="http://schemas.openxmlformats.org/officeDocument/2006/relationships/hyperlink" Target="consultantplus://offline/ref=CB6E6B85655EE67F5F788466A73EA6C12B01C24432582A10AFC6B64F40AE0B6A30CD7C4C3E64BC06E96836DF42b7r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2B16D41C8C950D0091338C0C7DDD7CD811EBED6485A0BC089993BE11B0B69AA9EBEB55348781B49108266042F2P745F" TargetMode="External"/><Relationship Id="rId1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6" Type="http://schemas.openxmlformats.org/officeDocument/2006/relationships/image" Target="media/image3.jpeg"/><Relationship Id="rId17" Type="http://schemas.openxmlformats.org/officeDocument/2006/relationships/hyperlink" Target="consultantplus://offline/ref=E5E2C0FD53107AFE218F42BF60E2CABF54B117D8F3E55CC0015412304089078129650DFC82315013E92CDF8080H7H1I" TargetMode="External"/><Relationship Id="rId18" Type="http://schemas.openxmlformats.org/officeDocument/2006/relationships/hyperlink" Target="consultantplus://offline/ref=E5E2C0FD53107AFE218F5CB2768E97B45FB240D4FBE35F9F5C0414671FD901D47B2553A5C1724312EF32DD818A78DB66523889271B182F60E482120DHEHF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0:00Z</dcterms:created>
  <dc:creator>Сергей</dc:creator>
  <dc:description/>
  <cp:keywords/>
  <dc:language>en-US</dc:language>
  <cp:lastModifiedBy>Самохвалова Елена Владимировна</cp:lastModifiedBy>
  <cp:lastPrinted>2022-06-20T14:39:00Z</cp:lastPrinted>
  <dcterms:modified xsi:type="dcterms:W3CDTF">2022-06-20T09:40:00Z</dcterms:modified>
  <cp:revision>2</cp:revision>
  <dc:subject/>
  <dc:title> </dc:title>
</cp:coreProperties>
</file>