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722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722240"/>
                          <a:chOff x="0" y="0"/>
                          <a:chExt cx="628596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98960"/>
                            <a:ext cx="1536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402560"/>
                            <a:ext cx="10857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5.55pt" coordorigin="12,-907" coordsize="9899,2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96;width:241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302;width:170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-5803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5.7pt;mso-position-vertical-relative:text;margin-left:47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назначении публичных слушаний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о обсуждению проекта решения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«О внесении изменений в Правил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благоустройства территории города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, утвержденные решением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 xml:space="preserve">Пермской городской Думы 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/>
          <w:sz w:val="28"/>
          <w:szCs w:val="24"/>
        </w:rPr>
        <w:t>от 15.12.2020 № 277, в части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ановления требований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благоустройству организованных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ест отдыха у воды»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</w:r>
      <w:r>
        <w:rPr>
          <w:sz w:val="28"/>
          <w:szCs w:val="24"/>
        </w:rPr>
        <w:t xml:space="preserve">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ТАНОВЛЯЮ: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в части установления требований к благоустройству организованных мест отдыха у воды» (далее – Проект)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,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в части установления требований к благоустройству организованных мест отдыха у воды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, в части установления требований к благоустройству организованных мест отдыха у воды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>по Проекту на 15 июля 2022 г. в 18.00 час. по адресу:</w:t>
      </w:r>
      <w:r>
        <w:rPr>
          <w:sz w:val="28"/>
        </w:rPr>
        <w:t xml:space="preserve"> </w:t>
      </w:r>
      <w:r>
        <w:rPr>
          <w:sz w:val="28"/>
          <w:szCs w:val="28"/>
        </w:rPr>
        <w:t>614000, г. Пермь, ул. Петропавловская, д. 25, Центральная городская библиотека им. А.С. Пушкина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01 июля 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открытие и проведение экспозиции Проекта и информационных материалов к нему (далее – экспозиция)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 июля 2022 г. по 18 июля 2022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15, г. Пермь, ул. Сибирская, 27, департамент экономики и промышленной политики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3. консультирование посетителей экспозиции в часы работы экспозиции  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направление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07 июля 2022 г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проведение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</w:t>
      </w:r>
      <w:r>
        <w:rPr>
          <w:sz w:val="28"/>
          <w:szCs w:val="24"/>
        </w:rPr>
        <w:t xml:space="preserve">Положения о порядке организации и проведения публичных слушаний по обсуждению проекта правил благоустройства территории города Перми, утвержденного </w:t>
      </w:r>
      <w:r>
        <w:rPr>
          <w:sz w:val="28"/>
          <w:szCs w:val="28"/>
        </w:rPr>
        <w:t>решением Пермской городской Думы от 26 марта 2019 г. № 57: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2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исьменно (по форме согласно приложению 2 к настоящему постановлению) в Организационный комитет по адресу: 614015, г. Пермь, ул. Сибирская, </w:t>
        <w:br/>
        <w:t xml:space="preserve">д. 27, </w:t>
      </w:r>
      <w:r>
        <w:rPr>
          <w:color w:val="000000"/>
          <w:sz w:val="28"/>
          <w:szCs w:val="28"/>
        </w:rPr>
        <w:t xml:space="preserve">каб. 107 либо в электронном виде посредством заполнения электронной формы на официальном сайте муниципального образования город Пермь в информационно-телекомунникационной сети Интернет в разделе «Гражданам/Интернет-приемная/Предложения к публичным слушаниям»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cept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 в период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2 июля 2022 г. по 18 июля </w:t>
        <w:br/>
        <w:t>2022 г.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заместителя главы администрации города Перми Агеева В.Г., департамент экономики и промышленной политики администрации города Перми.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Департаменту экономики и промышленной политики администрации города Перми: 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1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2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spacing w:before="0" w:after="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3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Приложение 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6.2022 № 9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3240" cy="666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Пермская городская Дума </w:t>
      </w:r>
      <w:r>
        <w:rPr>
          <w:rFonts w:cs="Times New Roman" w:ascii="Times New Roman" w:hAnsi="Times New Roman"/>
          <w:b/>
          <w:i w:val="false"/>
          <w:color w:val="000000"/>
          <w:sz w:val="36"/>
          <w:lang w:val="en-US"/>
        </w:rPr>
        <w:t>VII</w:t>
      </w:r>
      <w:r>
        <w:rPr>
          <w:rFonts w:cs="Times New Roman" w:ascii="Times New Roman" w:hAnsi="Times New Roman"/>
          <w:b/>
          <w:i w:val="false"/>
          <w:color w:val="000000"/>
          <w:sz w:val="36"/>
        </w:rPr>
        <w:t xml:space="preserve"> созыва</w:t>
      </w:r>
    </w:p>
    <w:p>
      <w:pPr>
        <w:pStyle w:val="Normal"/>
        <w:widowControl w:val="false"/>
        <w:spacing w:before="0" w:after="960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в Правила благоустройства территории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города Перми, утвержденные решением Пермской городской Думы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т 15.12.2020 № 277, в части установления требований к </w:t>
      </w:r>
      <w:r>
        <w:rPr>
          <w:b/>
          <w:sz w:val="28"/>
          <w:szCs w:val="28"/>
        </w:rPr>
        <w:t xml:space="preserve">организованным местам отдыха у в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  <w:br/>
        <w:t>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z w:val="28"/>
          <w:szCs w:val="28"/>
        </w:rPr>
        <w:t>р е ш и л 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</w:t>
        <w:br/>
        <w:t xml:space="preserve">от 24.08.2021 № 181, от 24.08.2021 № 182, от 21.12.2021 № 307, от 26.04.2022 </w:t>
        <w:br/>
      </w:r>
      <w:hyperlink r:id="rId10">
        <w:r>
          <w:rPr>
            <w:rStyle w:val="InternetLink"/>
            <w:sz w:val="28"/>
            <w:szCs w:val="28"/>
          </w:rPr>
          <w:t>№ 81</w:t>
        </w:r>
      </w:hyperlink>
      <w:r>
        <w:rPr>
          <w:sz w:val="28"/>
          <w:szCs w:val="28"/>
        </w:rPr>
        <w:t xml:space="preserve">, от 26.04.2022 </w:t>
      </w:r>
      <w:hyperlink r:id="rId11">
        <w:r>
          <w:rPr>
            <w:rStyle w:val="InternetLink"/>
            <w:sz w:val="28"/>
            <w:szCs w:val="28"/>
          </w:rPr>
          <w:t>№ 82</w:t>
        </w:r>
      </w:hyperlink>
      <w:r>
        <w:rPr>
          <w:sz w:val="28"/>
          <w:szCs w:val="28"/>
        </w:rPr>
        <w:t xml:space="preserve">),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ть подпункт 2.1.28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ованные места отдыха у воды; 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дополнить пунктом 8.7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7. Требования к обустройству, размещению и внешнему виду основных объектов и элементов благоустройства организованных мест отдыха у воды установлены в приложении 15 к Правилам в соответствии со следующими зон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функциональные зоны, которые выделены на территории организованного места отдыха у воды: входная зона, зона отдыха, зона обслужи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зоны, которые могут быть выделены на территории организованного места отдыха у воды: спортивная зона, детская зон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ых объектов и элементов благоустройства, на территории организованного места отдыха у воды могут быть размещены дополнительные элементы благоустройства организованных мест отдыха у воды, перечень которых установлен в приложении 15 к Правилам.»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ункт 9.1 дополнить абзацем следующего содержа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ы обустройства организованных мест отдыха у вод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 </w:t>
      </w:r>
      <w:hyperlink r:id="rId12">
        <w:r>
          <w:rPr>
            <w:rStyle w:val="InternetLink"/>
            <w:sz w:val="28"/>
            <w:szCs w:val="28"/>
          </w:rPr>
          <w:t>дополн</w:t>
        </w:r>
      </w:hyperlink>
      <w:r>
        <w:rPr>
          <w:sz w:val="28"/>
          <w:szCs w:val="28"/>
        </w:rPr>
        <w:t xml:space="preserve">ить приложением 15 «Требования к обустройству, размещению </w:t>
        <w:br/>
        <w:t xml:space="preserve">и внешнему виду объектов и элементов благоустройства организованных мест отдыха у воды» согласно </w:t>
      </w:r>
      <w:hyperlink r:id="rId1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отношении объектов и элементов благоустройства организованных мест отдыха у воды, которые на день вступления в силу настоящего решения </w:t>
        <w:br/>
        <w:t>не соответствуют установленным настоящим решением требованиям, уполномоченные органы администрации города Перми в течение 12 месяцев со дня вступления в силу настоящего решения должны привести объекты и элементы благоустройства организованных мест отдыха у воды в соответствие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before="720" w:after="0"/>
        <w:jc w:val="both"/>
        <w:rPr/>
      </w:pPr>
      <w:r>
        <w:rPr>
          <w:sz w:val="28"/>
          <w:szCs w:val="28"/>
        </w:rPr>
        <w:t xml:space="preserve">Председатель Пермской городской Думы           </w:t>
        <w:tab/>
        <w:tab/>
        <w:tab/>
        <w:t xml:space="preserve">              Д.В. Малютин</w:t>
      </w:r>
    </w:p>
    <w:p>
      <w:pPr>
        <w:pStyle w:val="Normal"/>
        <w:spacing w:before="720" w:after="0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 xml:space="preserve">                                               А.Н. Дёмкин</w:t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widowControl w:val="false"/>
        <w:tabs>
          <w:tab w:val="clear" w:pos="720"/>
          <w:tab w:val="left" w:pos="6659" w:leader="none"/>
        </w:tabs>
        <w:autoSpaceDE w:val="fals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suppressAutoHyphens w:val="true"/>
        <w:spacing w:lineRule="exact" w:line="240"/>
        <w:ind w:left="5528" w:hanging="0"/>
        <w:rPr>
          <w:sz w:val="28"/>
          <w:szCs w:val="28"/>
        </w:rPr>
      </w:pPr>
      <w:r>
        <w:rPr>
          <w:sz w:val="28"/>
          <w:szCs w:val="28"/>
        </w:rPr>
        <w:t>к Правилам благоустройства территории города Перми</w:t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к обустройству, размещению и внешнему виду объектов и элеме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организованных мест отдыха у вод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ребования к обустройству и размещению объектов и элементов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благоустройства организованных мест отдыха у 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рганизованных местах отдыха у воды устанавливаются следующие основные элементы и объекты благоустройства: покрытие, дорожки, информационные стенды, указатели, туалеты, кабинки для переодевания, урны, места (площадки) накопления отходов, элементы для принятия солнечных/воздушных ванн (шезлонги, лежаки), элементы защиты от прямых солнечных лучей (зонты, теневые навесы), скамейки для отдыха, спасательный пост, пост охраны, спортивная площадка, детская игровая площадка, стационарные установки наружного освещения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элементам благоустройства на организованных местах отдыха у воды относятся: беседки, арт-объекты, элементы озеленения.</w:t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ходной зоне организованного места отдыха у воды размещаются следующие основные элементы и объекты благоустройства: информационные стенды, пост охраны, стационарные установки наружного освещения, доро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должен содержать информацию о режиме работы организованного места отдыха у воды, правила поведения на организованном месте отдыха у воды, схему расположения функциональных зон организованного места отдыха у воды, сведения о состоянии воды, гру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входной зоны до зоны отдыха обустраивается дорожка, имеющая твердое покрытие, шириной не менее 2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доль дорожки устанавливаются стационарные установки освещения высотой до 6 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отдыха организованного места отдыха у воды оснащается следующими основными элементами благоустройства: элементами для принятия солнечных/воздушных ванн (шезлонгами, лежаками), элементами защиты от прямых солнечных лучей (зонтами, теневыми навесами), спасательным по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рытие зоны отдыха может быть песчаным, гравийно-песчаным, гравийно-галечным или травя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зонтов должна производиться в металлические стаканы, заделанные в бетон, части которого не должны выступать над поверхностью земли, либо зонты должны иметь тяжелые металлические основания, обеспечивающие их устойчивость. Основным материалом для каркаса является металл, дер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та теневого навеса должна быть не более 3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асательный пост располагается с учетом возможности обозрения и контроля территории организованного места отдыха у 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оне обслуживания организованного места отдыха у воды размещаются: туалеты, кабинки для переоде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ные места отдыха у воды оборудуются биотуалетами или туалетами с водонепроницаемым выгребом, для маломобильных групп населения устанавливается универсальная туалетная кабина в количестве не менее одной единиц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бины для переодевания устанавливаются из расчета 1 на 75 пользователей, но не менее двух кабин на территории организованного места отдыха у воды, для маломобильных групп населения устанавливается универсальная кабина для переодевания в количестве не менее одной единиц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алетные кабины, кабины для переодевания должны быть оснащены крючками для одежды, полотенец, сумок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спортивной зоне</w:t>
      </w:r>
      <w:r>
        <w:rPr>
          <w:color w:val="333333"/>
          <w:sz w:val="28"/>
          <w:szCs w:val="28"/>
        </w:rPr>
        <w:t xml:space="preserve"> размещается спортивная площадка, требования к которой установлены Правилами. 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детской зоне размещается детская игровая площадка, </w:t>
      </w:r>
      <w:r>
        <w:rPr>
          <w:color w:val="333333"/>
          <w:sz w:val="28"/>
          <w:szCs w:val="28"/>
        </w:rPr>
        <w:t xml:space="preserve">требования к которой установлены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сей территории организованного места отдыха у воды устанавливаются: указатели, урны, дорожки, скамьи для отдых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тели должны определять направление движения к функциональным зонам, объектам и элементам благоустройства организованного места отдыха </w:t>
        <w:br/>
        <w:t>у во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ка скамеек для отдыха предусматривается на твердые или мягкие виды покрытия с установкой фундамента. Фундамент или его части не должны выступать над поверхностью земли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рны размещаются с учетом требований, установленных Правил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рожки, соединяющие функциональные зоны, кроме входной и зоны отдыха, обустраиваются из проницаемых покрытий: гравий (фракция — 0-15 мм),  дощатый насти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организованного места отдыха у воды может быть использовано мобильное или стационарное озеленение, требования к которому установлено Прави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стах (площадках) накопления отходов устанавливаются евроконтейнеры, требования к которым установлены Правилам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2.Требования к внешнему виду объектов и элементов благоустройства организованных мест отдыха у 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 должен иметь следующие размеры: ширина не менее 1,0 м, высота от 1,5 м до 2,3 м. Материал изготовления информационного поля: термообработанная древесина, стекло, металл. Информационные материалы наносятся с использованием виниловой пленки, фрезеровки, гравир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злонги и лежаки должны быть изготовлены из термообработанной древесины и переработанного плас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рхность материала кабин для переодевания должна обладать устойчивостью по отношению к атмосферным осадкам и воздействию солнечных лучей. Для стационарной установки кабин необходимо надежное крепление с заделкой его в грун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ны для мусора должны быть отдельно стоящими. Устройством урны должно быть предусмотрено легкое извлечение содержимого и очистка поверхности внутреннего объема. Материал изготовления должен обладать устойчивостью к агрессивным воздействиям внешней сре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скамейки выполняется из термообработанной древесины </w:t>
        <w:br/>
        <w:t xml:space="preserve">и должна быть гладко выструганно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Цветовое решение всех элементов благоустройства организованного места отдыха у воды должно быть выполнено в одной цветовой гамме. </w:t>
        <w:br/>
        <w:t>Не рекомендуются к использованию для элементов благоустройства организованного места отдыха у воды цвета в красной, желтой, зеленой, синей палитре (согласно ГОСТ 12.4.026-2015 Межгосударственный стандарт. Система стандартов безопасности труда. Цвета сигнальные, знаки безопасности и разметка сигн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начение и правила применения. Общие технические требования </w:t>
        <w:br/>
        <w:t>и характеристики. Методы испытан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вая палитра покрытий должна соответствовать следующему перечню цвето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RAL</w:t>
      </w:r>
      <w:r>
        <w:rPr>
          <w:sz w:val="28"/>
          <w:szCs w:val="28"/>
        </w:rPr>
        <w:t xml:space="preserve"> 1000 зелено-бежев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1 бежев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2 песочно-желт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3 жемчужно-белый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4 слоновая кость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15 светлая слоновая кость.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6.2022 № 9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и замечаний 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й в Правила благоустройства территории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е решением Пермской городской Думы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</w:rPr>
        <w:t xml:space="preserve">от 15.12.2020 № 277, </w:t>
      </w:r>
      <w:r>
        <w:rPr>
          <w:b/>
          <w:sz w:val="28"/>
          <w:szCs w:val="24"/>
        </w:rPr>
        <w:t xml:space="preserve">в части установления требований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 благоустройству организованных мест отдыха у в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/>
      </w:pPr>
      <w:r>
        <w:rPr>
          <w:sz w:val="28"/>
          <w:szCs w:val="24"/>
        </w:rPr>
        <w:t xml:space="preserve">к проекту решения Пермской городской Думы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85"/>
        <w:gridCol w:w="2639"/>
        <w:gridCol w:w="2220"/>
        <w:gridCol w:w="190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Год рождения физического лица или дата создания организации: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Адрес места жительства физического лица или места нахождения организации, ОГРН: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spacing w:before="0" w:after="0"/>
        <w:contextualSpacing/>
        <w:jc w:val="both"/>
        <w:rPr/>
      </w:pPr>
      <w:r>
        <w:rPr>
          <w:sz w:val="28"/>
          <w:szCs w:val="24"/>
        </w:rPr>
        <w:t>Подпись физического лица или уполномоченного лица организации, дата: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 xml:space="preserve">«О персональных данных» даю согласие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**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.И.О., подпись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sz w:val="24"/>
          <w:szCs w:val="24"/>
        </w:rPr>
        <w:t xml:space="preserve">** Указываются и прикладываются документы (копии), подтверждающие сведения в соответствии с </w:t>
      </w:r>
      <w:hyperlink r:id="rId23">
        <w:r>
          <w:rPr>
            <w:rStyle w:val="InternetLink"/>
            <w:sz w:val="24"/>
            <w:szCs w:val="24"/>
          </w:rPr>
          <w:t>пунктом 1.5</w:t>
        </w:r>
      </w:hyperlink>
      <w:r>
        <w:rPr>
          <w:sz w:val="24"/>
          <w:szCs w:val="24"/>
        </w:rPr>
        <w:t xml:space="preserve">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 марта 2019 г. № 57.</w:t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3855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1.06.2022 № 91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 w:before="0" w:after="0"/>
        <w:ind w:left="56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</w:t>
      </w:r>
      <w:r>
        <w:rPr>
          <w:b/>
          <w:sz w:val="28"/>
          <w:szCs w:val="28"/>
          <w:lang w:val="en-US"/>
        </w:rPr>
        <w:t>публичных слушаний по обсужд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проекта решения Пермской городской Думы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«О внесении изменени</w:t>
      </w:r>
      <w:r>
        <w:rPr>
          <w:b/>
          <w:sz w:val="28"/>
          <w:szCs w:val="28"/>
        </w:rPr>
        <w:t>й</w:t>
      </w:r>
      <w:r>
        <w:rPr>
          <w:b/>
          <w:sz w:val="28"/>
          <w:szCs w:val="28"/>
          <w:lang w:val="en-US"/>
        </w:rPr>
        <w:t xml:space="preserve"> в Правила благоустройства территории </w:t>
        <w:br/>
        <w:t xml:space="preserve">города Перми, утвержденные решением Пермской городской Думы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/>
        </w:rPr>
        <w:t>от 1</w:t>
      </w:r>
      <w:r>
        <w:rPr>
          <w:b/>
          <w:sz w:val="28"/>
          <w:szCs w:val="28"/>
        </w:rPr>
        <w:t>5.12.2022</w:t>
      </w:r>
      <w:r>
        <w:rPr>
          <w:b/>
          <w:sz w:val="28"/>
          <w:szCs w:val="28"/>
          <w:lang w:val="en-US"/>
        </w:rPr>
        <w:t xml:space="preserve"> № 2</w:t>
      </w:r>
      <w:r>
        <w:rPr>
          <w:b/>
          <w:sz w:val="28"/>
          <w:szCs w:val="28"/>
        </w:rPr>
        <w:t>77,</w:t>
      </w:r>
      <w:r>
        <w:rPr>
          <w:b/>
          <w:sz w:val="28"/>
          <w:szCs w:val="24"/>
        </w:rPr>
        <w:t xml:space="preserve"> в части установления требований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 благоустройству организованных мест отдыха у воды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467"/>
      </w:tblGrid>
      <w:tr>
        <w:trPr>
          <w:trHeight w:val="112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Геннадь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Перми</w:t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ахмет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орговли и услуг управления по развитию потребительского рынка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мент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директор общества с ограниченной ответственностью «Шелби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ркадье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 Владимиро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иректор общества с ограниченной ответственностью «Фонтан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ита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Евгенье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организационно-правовой работы-начальник юридического отдела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лег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нок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льга Михайловна 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экономик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мышленной политики администрации города Перми</w:t>
            </w:r>
          </w:p>
        </w:tc>
      </w:tr>
      <w:tr>
        <w:trPr>
          <w:trHeight w:val="1265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ал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архитектуры, доцент, член Союза архитекторов России, почетный архитектор России, председатель Совета некоммерческого партнерства саморегулируемой организации «Союз проектировщиков Прикамья», директор ПСФ «Горпроект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44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irce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irce;Circe" w:hAnsi="Circe;Circe" w:eastAsia="Calibri" w:cs="Circe;Circe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ception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8C8663CC30495FF663F8F643E7CD5B96C0145255184C65D9B798DCA42A8DFAA7B2E91B3634806503C392CC32E8DF518005E68CB98DA37CEF759E9D5EU1c8E" TargetMode="External"/><Relationship Id="rId10" Type="http://schemas.openxmlformats.org/officeDocument/2006/relationships/hyperlink" Target="consultantplus://offline/ref=A74CC142CE2AF519770E5AB2C4BAD6CE3110BDB7397A72608C04920A51D8B95AD0F38D654FCB64E7862A45FC3A0524C654D6CF50082A366A500473E1b6i4J" TargetMode="External"/><Relationship Id="rId11" Type="http://schemas.openxmlformats.org/officeDocument/2006/relationships/hyperlink" Target="consultantplus://offline/ref=A74CC142CE2AF519770E5AB2C4BAD6CE3110BDB7397A72678F05920A51D8B95AD0F38D654FCB64E7862A45FC3A0524C654D6CF50082A366A500473E1b6i4J" TargetMode="External"/><Relationship Id="rId12" Type="http://schemas.openxmlformats.org/officeDocument/2006/relationships/hyperlink" Target="consultantplus://offline/ref=7931A473E08CCBEAE8A7BCB3085E821B0DBDEA20BD68D972AEC5B03551AA35FC3A0FA79728A2A5BFC33858C3E141490EA208F1B65297095E3B3C6082b2e7E" TargetMode="External"/><Relationship Id="rId13" Type="http://schemas.openxmlformats.org/officeDocument/2006/relationships/hyperlink" Target="consultantplus://offline/ref=7931A473E08CCBEAE8A7BCB3085E821B0DBDEA20BD68DE71AAC6B03551AA35FC3A0FA79728A2A5BFC33955CAE541490EA208F1B65297095E3B3C6082b2e7E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3AD7D4205A15637E20068E651B64A2B083DFCADE276414AA7693354A5E254FFC7147A8B8AF467F8695D5E2CD3CA4R3L" TargetMode="External"/><Relationship Id="rId23" Type="http://schemas.openxmlformats.org/officeDocument/2006/relationships/hyperlink" Target="consultantplus://offline/ref=3AD7D4205A15637E200690680D08FFBB88DC92DA2F631FFD23C3331D017549A92307F6E1EC056C8793CBE0CC364A25285E17FFA8B4629FF308763597ADR8L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48:00Z</dcterms:created>
  <dc:creator>Сергей</dc:creator>
  <dc:description/>
  <cp:keywords/>
  <dc:language>en-US</dc:language>
  <cp:lastModifiedBy>Самохвалова Елена Владимировна</cp:lastModifiedBy>
  <cp:lastPrinted>2022-06-21T09:47:00Z</cp:lastPrinted>
  <dcterms:modified xsi:type="dcterms:W3CDTF">2022-06-21T04:48:00Z</dcterms:modified>
  <cp:revision>2</cp:revision>
  <dc:subject/>
  <dc:title/>
</cp:coreProperties>
</file>