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Перм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городской Думы </w:t>
      </w:r>
      <w:r>
        <w:rPr>
          <w:b/>
          <w:sz w:val="28"/>
          <w:szCs w:val="24"/>
        </w:rPr>
        <w:t xml:space="preserve">«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зменений в Правил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, утвержд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м Пермской город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умы от 15.12.2020 № 277, в част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тановления требова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 природно-рекреацион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территориям, городским лесам»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>№ 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</w:t>
      </w:r>
      <w:r>
        <w:rPr>
          <w:sz w:val="28"/>
          <w:szCs w:val="24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 в части установления требований к природно-рекреационным территориям, городским лесам»</w:t>
      </w:r>
      <w:r>
        <w:rPr>
          <w:sz w:val="28"/>
          <w:szCs w:val="28"/>
        </w:rPr>
        <w:t xml:space="preserve"> (далее – Проект)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</w: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природно-рекреационным территориям, городским лесам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</w:t>
      </w:r>
      <w:r>
        <w:rPr>
          <w:sz w:val="28"/>
          <w:szCs w:val="24"/>
        </w:rPr>
        <w:t xml:space="preserve"> в части установления требований к природно-рекреационным территориям, городским лесам</w:t>
      </w:r>
      <w:r>
        <w:rPr>
          <w:sz w:val="28"/>
          <w:szCs w:val="28"/>
        </w:rPr>
        <w:t>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Проекту на 15 июля 2022 г. в 18.15 час. по адресу: 614000, г. Пермь, </w:t>
        <w:br/>
        <w:t>ул. Советская, д. 22, зал 301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01 июля 2022 г.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</w:t>
      </w:r>
      <w:r>
        <w:rPr>
          <w:color w:val="000000"/>
          <w:sz w:val="28"/>
          <w:szCs w:val="28"/>
        </w:rPr>
        <w:t xml:space="preserve">с 02 июля </w:t>
      </w:r>
      <w:r>
        <w:rPr>
          <w:sz w:val="28"/>
          <w:szCs w:val="28"/>
        </w:rPr>
        <w:t>2022 г. по 18 июля 2022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00, г. Пермь, ул. Советская, д. 22, каб. 200,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в часы работы экспозиции </w:t>
        <w:br/>
        <w:t>по адресу, указанному в пункте 6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07 июля 2022 г.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ведение собрания участников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</w:t>
        <w:br/>
        <w:t>от 26 марта 2019 г. № 57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приложению 2 к настоящему постановлению) в Организационный комитет по адресу: 614000, г. Пермь, ул. Советская, 22, каб. 200 либо в электронном виде посредством заполнения электронной формы </w:t>
        <w:br/>
        <w:t xml:space="preserve">на Официальном сайте в разделе «Гражданам/Интернет-приемная/Предложения </w:t>
        <w:br/>
        <w:t xml:space="preserve">к публичным слушаниям» (электронный адрес: https://reception.gorodperm.ru/) </w:t>
        <w:br/>
        <w:t xml:space="preserve">в период </w:t>
      </w:r>
      <w:r>
        <w:rPr>
          <w:color w:val="000000"/>
          <w:sz w:val="28"/>
          <w:szCs w:val="28"/>
        </w:rPr>
        <w:t>с 02 июля</w:t>
      </w:r>
      <w:r>
        <w:rPr>
          <w:sz w:val="28"/>
          <w:szCs w:val="28"/>
        </w:rPr>
        <w:t xml:space="preserve"> 2022 г. по 18 июля 2022 г.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заместителя главы администрации города Перми Агеева В.Г.,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. Управлению по экологии и природопользованию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овать необходимые мероприятия по подготовке и проведению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9.2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0. Управлению информационных технологий администрации города Перми обеспечить техническую поддержку проведения публичных слушаний, назначенных в соответствии с настоящим постановлением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 Дёмкин</w:t>
      </w:r>
    </w:p>
    <w:p>
      <w:pPr>
        <w:pStyle w:val="Normal"/>
        <w:tabs>
          <w:tab w:val="clear" w:pos="720"/>
          <w:tab w:val="left" w:pos="3855" w:leader="none"/>
        </w:tabs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55" w:leader="none"/>
        </w:tabs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6.2022 № 92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</w:t>
      </w: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реш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природно-рекреационным территориям, городским лесам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Геннадьевич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природопользованию администрации города Перм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эколог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мской региональной общественной организации «Ассоциация экологов Пермского края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руководитель Благотворительного Экологического фонда «Обитаемый Урал» (по согласованию)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31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«Центр экологической политики и культуры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редседатель Совета Пермского краевого отделения общероссийской общественной организации «Всероссийское общество охраны прир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  <w:bookmarkStart w:id="0" w:name="P156"/>
            <w:bookmarkStart w:id="1" w:name="P156"/>
            <w:bookmarkEnd w:id="1"/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.06.2022 № 92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орода Перми, утвержденные решением Пермской городской Ду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т 15.12.2020 № 277,</w:t>
      </w:r>
      <w:r>
        <w:rPr>
          <w:b/>
          <w:sz w:val="28"/>
          <w:szCs w:val="28"/>
        </w:rPr>
        <w:t xml:space="preserve"> в части установления требований к природно-рекреационным территориям, городским лесам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8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авила благоустройства территории города Перми, утвержденные решением Пермской городской Думы от 15.12.2020 № 277 (в ред. решений Пермской городской Думы от 24.02.2021 № 40, от 27.04.2021 № 102,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от 24.08.2021 № 182, от 24.08.2021 № 181, от 21.12.2021 № 307, от 26.04.2022 </w:t>
        <w:br/>
        <w:t xml:space="preserve">№ 81, от 26.04.2022 № 82) изменения: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дополнить подпунктом 2.1.14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14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долины малых рек – территории, сопряженные с руслом малой реки, имеющие линейно вытянутое углубление рельефа с уклоном от верховья к низовью, сформированное в результате эрозионной деятельности постоянных и временных водотоков, включающее пойму, надпойменные террасы, коренные склоны;»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 пункт 12.1 дополнить абзацами третьим-восьмым в следующей редакции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На территории города Перми предусматриваются следующие категории озелененных территорий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его пользования – территории, используемые населением для рекреационных целей, в том числе объекты озеленения общего пользования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граниченного пользования – территории в пределах жилой, гражданской, промышленной застройки, а также занимаемые объектами социальной сферы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ециального назначения – территории в границах санитарно-защитных зон, защитно-мелиоративных зон, мест погребения (кладбищ), вдоль автомобильных и железных дорог, а также питомники, цветочно-оранжерейные хозяйства, сформированные собственниками (пользователями) объектов в соответствии с законодательством Российской Федерации и Пермского края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родно-рекреационные территории – территории долин малых рек, водоохранных зон, а также стихийно сформировавшиеся озелененные территории, не включенные в состав иных категорий озелененных территорий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 обустройству природно-рекреационных территорий, городских лесов установлены в приложении 15 к Правилам.»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 абзац второй пункта 12.10 после слова «восстановлением» дополнить словами «и содержанием»;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ab/>
        <w:t>1.4 в приложении 5:</w:t>
      </w:r>
    </w:p>
    <w:p>
      <w:pPr>
        <w:pStyle w:val="Normal"/>
        <w:autoSpaceDE w:val="false"/>
        <w:spacing w:before="0" w:after="20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1.4.1 абзац второй пункта 1.1 изложить в следующей редакции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Настоящий Порядок (далее – Порядок) разработан в целях обеспечения единых требований к сносу зеленых насаждений на территории города Перми (за исключением травянистых растений; зеленых насаждений в городских лесах; плодово-ягодных зеленых насаждений на садовых, огородных и дачных земельных участках, земельных участках, предоставленных для ведения личного подсобного хозяйства, занятых существующей индивидуальной жилой застройкой).»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2 подпункт 2.4.1 изложить в следующей редакции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2.4.1 для лиственных деревьев: не менее 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ы 1 сорта в соответствии с требованиями стандартов, технических регламентов, с комом земли не менее 0,6 м x 0,6 м x 0,4 м, высотой от 3,0 м до 3,5 м, с диаметром штамба на высоте 1,3 м свыше 3,0 см до 3,5 см, высотой штамба не менее 1,3-1,8 м, количеством скелетных ветвей не менее 6 штук;»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3 подпункт 2.4.2 изложить в следующей редакции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2.4.2 для хвойных деревьев: не менее 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ы 1 сорта в соответствии </w:t>
        <w:br/>
        <w:t xml:space="preserve">с требованиями стандартов, технических регламентов, с комом земли не менее </w:t>
        <w:br/>
        <w:t xml:space="preserve">1,0 м x 1,0 м x 0,6 м, высотой не менее 1,5 м, диаметром кроны не менее 100 см.»; 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 абзац третий пункта 3.2 дополнить словами: 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а в случае невозможности воспроизвести компенсационные посадки в данных границах, осуществляться в административных границах соответствующего района города Перми,»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6 дополнить приложением 15 «Требования к обустройству природно-рекреационных территорий, городских лесов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решению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Пермск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 обустройству природно-рекреационных территорий, городских лесов</w:t>
      </w:r>
    </w:p>
    <w:p>
      <w:pPr>
        <w:pStyle w:val="Normal"/>
        <w:autoSpaceDE w:val="false"/>
        <w:jc w:val="center"/>
        <w:rPr>
          <w:rFonts w:ascii="Circe;Century Gothic" w:hAnsi="Circe;Century Gothic" w:cs="Circe;Century Gothic"/>
          <w:b/>
          <w:b/>
          <w:bCs/>
          <w:sz w:val="24"/>
          <w:szCs w:val="24"/>
        </w:rPr>
      </w:pPr>
      <w:r>
        <w:rPr>
          <w:rFonts w:cs="Circe;Century Gothic" w:ascii="Circe;Century Gothic" w:hAnsi="Circe;Century Gothic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Требования к обустройству природно-рекреационных территорий, городских лесов устанавливают общие требования к параметрам, конструкциям и материалам, к цветовому решению, применяемым при обустройстве природно-рекреационных территорий, городских лесов (далее – природные 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ечень элементов благоустройства природной территории включает покрытие, оборудование наружного освещения, дренажную систему, навигационные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а природных территориях используются </w:t>
      </w:r>
      <w:r>
        <w:rPr>
          <w:rFonts w:eastAsia="Calibri"/>
          <w:sz w:val="28"/>
          <w:szCs w:val="28"/>
          <w:lang w:eastAsia="en-US"/>
        </w:rPr>
        <w:t xml:space="preserve">следующие  водопроницаемые покрытия (материалы): 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допроницаемые твердые штучные, 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туральный/искусственный камень,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пич-клинкер,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рытия из дерева (дощатый настил, спилы),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иточное мощение (бетонная плитка, плитка из натуральных каменных пород), каменный ковер,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нная бетонная решётка,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бинированные покрытия (штучные элементы в разбежку, заполнение газонной травой, щебнем, гравием),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ыпучие материалы,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вий (фракция – 0-15 мм),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бень,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льча,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евесная щепа,</w:t>
      </w:r>
    </w:p>
    <w:p>
      <w:pPr>
        <w:pStyle w:val="Normal"/>
        <w:autoSpaceDE w:val="false"/>
        <w:ind w:firstLine="644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зиновая крошка.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движения велосипедов и средств индивидуальной мобильности покрытие выполняется из резиновой крошки.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в качестве покрытия асфальтобетона, бетона возможно при реконструкции, капитальном и текущем ремонте объектов (элементов) благоустройства природных территорий, выполненных в данных видах покрытия ранее. В остальных случаях применение асфальтобетона и бетона недопустимо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ки с сыпучими покрытиями должны быть ограничены приподнятым бортом и иметь уровень ниже борта во избежание высыпания, вымывания. 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сложных стыков поверхностей необходимо использование металлических разделителей – ландшафтный тротуарный бордюр.                      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рытие штучными элементами должно иметь шероховатую и антискользящую поверхность.  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рганизации дорожно-тропиночной сети, ландшафтной (рельефной) организации и озеленении природных территорий необходимо применять элементы дренажных систем. 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доль основных путей движения на природных территориях необходимо обустройство буферных полос из водопроницаемых покрытий. 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ветовые решения покрытий должны быть ограничены природными и нейтральными оттенками и соответствовать или быть приближены  к следующему перечню цветов: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1001 беж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1002 песочно-желт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1014 слоновая кость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1020 оливково-желт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1019 серо-беж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1027 желтое карри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1024 охра желтая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7006 бежево-сер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7008 серое хаки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7034 желто-сер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01 охра коричневая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02 сигнальный 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03 глиняный 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04 медно-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07 палево-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08 оливково-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11 орехово-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12 красно-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14 сепия 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15 каштаново-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16 махагон 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17 шоколадно-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23 оранжево-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24 бежево-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25 бледно-коричневый, </w:t>
      </w:r>
      <w:r>
        <w:rPr>
          <w:rFonts w:eastAsia="Calibri"/>
          <w:sz w:val="28"/>
          <w:szCs w:val="28"/>
          <w:lang w:val="en-US" w:eastAsia="en-US"/>
        </w:rPr>
        <w:t>Ral</w:t>
      </w:r>
      <w:r>
        <w:rPr>
          <w:rFonts w:eastAsia="Calibri"/>
          <w:sz w:val="28"/>
          <w:szCs w:val="28"/>
          <w:lang w:eastAsia="en-US"/>
        </w:rPr>
        <w:t xml:space="preserve"> 8028 терракотовый.</w:t>
      </w:r>
    </w:p>
    <w:p>
      <w:pPr>
        <w:pStyle w:val="Normal"/>
        <w:autoSpaceDE w:val="false"/>
        <w:ind w:firstLine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применяемые материалы покрытий должны быть визуально согласованными (гармоничными) со сложившейся ландшафтной природной средой.  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  <w:lang w:eastAsia="en-US"/>
        </w:rPr>
        <w:t>2.2. Для отведения поверхностных сточных вод на природной территории применяются дренажные системы с гравийным/твердым заполнением или небольшие ландшафтные впадины с кустарниковыми или травянистыми посадками, занимающими незначительную площадь поверхности (фито-фильтры). Допускается покрытие тонким слоем мульчи, которая отфильтровывает загрязняющие вещества из сточных вод и защищает нижележащие слои почвы от размывания.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Система навигации на природной территории должна быть выполнена в едином визуальном решении, в соответствии с общими требованиями к навигации, установленными Правилами благоустройства территории города Перми.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размещении навигационных конструкций на природной территории необходимо отображать </w:t>
      </w:r>
      <w:r>
        <w:rPr>
          <w:rFonts w:eastAsia="Calibri"/>
          <w:sz w:val="28"/>
          <w:szCs w:val="28"/>
          <w:lang w:eastAsia="en-US"/>
        </w:rPr>
        <w:t>сведения об особенностях природной территории (истории, достопримечательностях, экологической значимости), план-схему территории, контакты экстренных служб, информацию об обслуживающей организации (наименование, юридический и фактический адрес, номер телефона, адрес электронной почты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на навигационных элементах размещается шрифтом стандарта PermianSerifTypeface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рганизации на природной территории культурно-массовых (зрелищных) и иных мероприятий, носящих временный характер, допускается размещение мобильных навигационных конструкций, которые должны иметь скрытое крепление или достаточную жёсткость для устойчивости конструкции. Установка мобильных навигационных конструкций с обустройством внешнего утяжелителя на опорах не допускаетс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Цветовое решение </w:t>
      </w:r>
      <w:r>
        <w:rPr>
          <w:rFonts w:eastAsia="Calibri"/>
          <w:bCs/>
          <w:sz w:val="28"/>
          <w:szCs w:val="28"/>
          <w:lang w:eastAsia="en-US"/>
        </w:rPr>
        <w:t>оборудования наружного освещения на природной территории д</w:t>
      </w:r>
      <w:r>
        <w:rPr>
          <w:rFonts w:eastAsia="Calibri"/>
          <w:sz w:val="28"/>
          <w:szCs w:val="28"/>
          <w:lang w:eastAsia="en-US"/>
        </w:rPr>
        <w:t xml:space="preserve">олжно быть максимально приближено к естественным ландшафтным оттенкам в рамках нейтральной цветовой гаммы. </w:t>
      </w:r>
    </w:p>
    <w:p>
      <w:pPr>
        <w:pStyle w:val="Normal"/>
        <w:autoSpaceDE w:val="false"/>
        <w:ind w:firstLine="72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рекомендуется использовать яркие цвета, находящиеся в желтой, красной, синей и зеленой цветовой палитр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змещение на природной территории детских площадок, спортивных площадок осуществляется только на свободных от древесных насаждений участках территории с учетом существующего ландшаф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гровое оборудование следует использовать преимущественно из природных материал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6.2022 № 92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и замечаний 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 в части установления требований к природно-рекреационным территориям, городским лесам</w:t>
      </w:r>
      <w:r>
        <w:rPr>
          <w:b/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/>
      </w:pPr>
      <w:r>
        <w:rPr>
          <w:sz w:val="28"/>
          <w:szCs w:val="24"/>
        </w:rPr>
        <w:t>к проекту решения Пермской городской Думы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природно-рекреационным территориям, городским лесам»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3"/>
        <w:gridCol w:w="2637"/>
        <w:gridCol w:w="2220"/>
        <w:gridCol w:w="180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ind w:firstLine="709"/>
        <w:jc w:val="both"/>
        <w:rPr/>
      </w:pPr>
      <w:r>
        <w:rPr>
          <w:sz w:val="28"/>
          <w:szCs w:val="28"/>
        </w:rPr>
        <w:t>Адрес места жительства физического лица или места нахождения организации, ОГРН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>«О персональных данных» даю согласие управлению по экологии и природопользованию администрации города Перми,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природно-рекреационным территориям, городским лесам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до окончания публичных слушаний*. </w:t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4"/>
        </w:rPr>
      </w:pPr>
      <w:r>
        <w:rPr>
          <w:sz w:val="28"/>
          <w:szCs w:val="24"/>
        </w:rPr>
        <w:t>Приложение**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____________________________________________________________________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Ф.И.О., подпись)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* Указываются и прикладываются документы (копии), подтверждающие сведения в соответствии с пунктом 1.5</w:t>
      </w:r>
      <w:r>
        <w:rPr>
          <w:sz w:val="18"/>
        </w:rPr>
        <w:t xml:space="preserve"> </w:t>
      </w:r>
      <w:r>
        <w:rPr>
          <w:sz w:val="24"/>
          <w:szCs w:val="28"/>
        </w:rPr>
        <w:t>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irce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exact" w:line="360"/>
      <w:ind w:firstLine="720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0:00Z</dcterms:created>
  <dc:creator>Сергей</dc:creator>
  <dc:description/>
  <cp:keywords/>
  <dc:language>en-US</dc:language>
  <cp:lastModifiedBy>Самохвалова Елена Владимировна</cp:lastModifiedBy>
  <cp:lastPrinted>2022-06-21T14:39:00Z</cp:lastPrinted>
  <dcterms:modified xsi:type="dcterms:W3CDTF">2022-06-21T09:40:00Z</dcterms:modified>
  <cp:revision>2</cp:revision>
  <dc:subject/>
  <dc:title/>
</cp:coreProperties>
</file>