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75945</wp:posOffset>
                </wp:positionV>
                <wp:extent cx="6374130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760400"/>
                          <a:chOff x="0" y="0"/>
                          <a:chExt cx="6374160" cy="176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430640"/>
                            <a:ext cx="1557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433880"/>
                            <a:ext cx="1101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45.35pt;width:501.9pt;height:138.6pt" coordorigin="-128,-907" coordsize="10038,2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907;width:10037;height:2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346;width:24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351;width:173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Регламента работы комиссии </w:t>
        <w:br/>
        <w:t xml:space="preserve">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>и проведения общественных обсуждений или публичных слушаний от 25 мая 2022 г. № 31-07-1-3исх-22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зменения границ подзон Ц-1 (В 6 эт), Ц-1 (В 9 эт) территориальной зоны обслуживания и деловой активности городского центра (Ц-1) путем установления подзоны Ц-1 (В 9 эт) территориальной зоны обслуживания </w:t>
        <w:br/>
        <w:t xml:space="preserve">и деловой активности городского центра (Ц-1) в отношении земельного участка </w:t>
        <w:br/>
        <w:t xml:space="preserve">с кадастровым номером </w:t>
      </w:r>
      <w:r>
        <w:rPr>
          <w:sz w:val="28"/>
          <w:szCs w:val="28"/>
          <w:shd w:fill="FFFFFF" w:val="clear"/>
        </w:rPr>
        <w:t xml:space="preserve">59:01:4410108:557, расположенного по ул. Пермской </w:t>
        <w:br/>
        <w:t>в Ленинском районе города Перми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изменения границ подзон Ц-1 (В 6 эт), Ц-1 (В 9 эт) территориальной зоны обслуживания и деловой активности городского центра (Ц-1) путем установления подзоны Ц-1 (В 9 эт) территориальной зоны обслуживания </w:t>
        <w:br/>
        <w:t xml:space="preserve">и деловой активности городского центра (Ц-1) в отношении земельных участков </w:t>
        <w:br/>
        <w:t>с кадастровыми номерами 59:01:4410039:590, 59:01:4410039:591, 59:01:4410039:462, расположенных по ул. Советской в Ленинском районе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изменения границ территориальной зоны обслуживания промышленности, торговли, складирования и мелкого производства (Ц-6) путем установления подзон Ц-2 (В 16 эт), Ц-2 (П 2,0) территориальной зоны обслуживания и деловой активности местного значения (Ц-2) в отношении земельных участков с кадастровыми номерами 59:01:0718033:8, 59:01:0718033:9, 59:01:0718033:21, расположенных по ул. Спешилова в Ленинском районе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дополнения перечня территориальных зон и подзон, </w:t>
      </w:r>
      <w:r>
        <w:rPr>
          <w:rFonts w:eastAsia="+mn-ea;Times New Roman"/>
          <w:kern w:val="2"/>
          <w:sz w:val="28"/>
          <w:szCs w:val="28"/>
        </w:rPr>
        <w:t xml:space="preserve">установленного статьей 52 </w:t>
      </w:r>
      <w:r>
        <w:rPr>
          <w:sz w:val="28"/>
          <w:szCs w:val="28"/>
        </w:rPr>
        <w:t>Правил землепользования и застройки города Перми, утвержденных решением Пермской городской Думы от 26 июня 2007 г. № 143, п</w:t>
      </w:r>
      <w:r>
        <w:rPr>
          <w:sz w:val="28"/>
          <w:szCs w:val="28"/>
        </w:rPr>
        <w:t xml:space="preserve">одзоной Ц-2 </w:t>
        <w:br/>
        <w:t>(П 2,0)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(Ц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дзоной Ц-2 </w:t>
        <w:br/>
        <w:t>(П 2,0)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>обслуживания и деловой активности городского центра (Ц-1)</w:t>
      </w:r>
      <w:r>
        <w:rPr>
          <w:rFonts w:eastAsia="+mn-ea;Times New Roman"/>
          <w:color w:val="000000"/>
          <w:kern w:val="2"/>
          <w:sz w:val="28"/>
          <w:szCs w:val="28"/>
        </w:rPr>
        <w:t>, 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color w:val="000000"/>
          <w:sz w:val="28"/>
          <w:szCs w:val="28"/>
        </w:rPr>
        <w:t xml:space="preserve">, в части установления предельных параметров </w:t>
      </w:r>
      <w:r>
        <w:rPr>
          <w:sz w:val="28"/>
          <w:szCs w:val="28"/>
        </w:rPr>
        <w:t>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7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изложения предельного </w:t>
      </w:r>
      <w:r>
        <w:rPr>
          <w:color w:val="000000"/>
          <w:sz w:val="28"/>
          <w:szCs w:val="28"/>
        </w:rPr>
        <w:t xml:space="preserve">параметра </w:t>
      </w:r>
      <w:r>
        <w:rPr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ами для постоянного хранения автомобилей в границах земельного участка</w:t>
      </w:r>
      <w:r>
        <w:rPr>
          <w:i/>
          <w:sz w:val="28"/>
          <w:szCs w:val="28"/>
        </w:rPr>
        <w:t xml:space="preserve">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(Ц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новой реда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8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изложения предельного </w:t>
      </w:r>
      <w:r>
        <w:rPr>
          <w:color w:val="000000"/>
          <w:sz w:val="28"/>
          <w:szCs w:val="28"/>
        </w:rPr>
        <w:t xml:space="preserve">параметра </w:t>
      </w:r>
      <w:r>
        <w:rPr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ами для постоянного хранения автомобилей в границах земельного участка</w:t>
      </w:r>
      <w:r>
        <w:rPr>
          <w:i/>
          <w:sz w:val="28"/>
          <w:szCs w:val="28"/>
        </w:rPr>
        <w:t xml:space="preserve">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градостроительного регламента территориальной зоны </w:t>
      </w:r>
      <w:r>
        <w:rPr>
          <w:sz w:val="28"/>
          <w:szCs w:val="28"/>
        </w:rPr>
        <w:t xml:space="preserve">многоэтажной среднеэтажной жилой застройки (Ж-1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3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новой реда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9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изложения предельного </w:t>
      </w:r>
      <w:r>
        <w:rPr>
          <w:color w:val="000000"/>
          <w:sz w:val="28"/>
          <w:szCs w:val="28"/>
        </w:rPr>
        <w:t xml:space="preserve">параметра </w:t>
      </w:r>
      <w:r>
        <w:rPr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ами для постоянного хранения автомобилей в границах земельного участка</w:t>
      </w:r>
      <w:r>
        <w:rPr>
          <w:i/>
          <w:sz w:val="28"/>
          <w:szCs w:val="28"/>
        </w:rPr>
        <w:t xml:space="preserve">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градостроительного регламента территориальной зоны </w:t>
      </w:r>
      <w:r>
        <w:rPr>
          <w:sz w:val="28"/>
          <w:szCs w:val="28"/>
        </w:rPr>
        <w:t xml:space="preserve">среднеэтажной жилой застройки (Ж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3 Правил</w:t>
      </w:r>
      <w:r>
        <w:rPr>
          <w:color w:val="000000"/>
          <w:sz w:val="28"/>
          <w:szCs w:val="28"/>
        </w:rPr>
        <w:t xml:space="preserve"> землепользования </w:t>
        <w:br/>
        <w:t xml:space="preserve">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новой ред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0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малоэтажной многоквартирной жилой застройки, индивидуального жилищного строительства и блокированной жилой застройки (Ж-3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3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color w:val="000000"/>
          <w:sz w:val="28"/>
          <w:szCs w:val="28"/>
        </w:rPr>
        <w:t xml:space="preserve">, в части установления предельных параметров </w:t>
      </w:r>
      <w:r>
        <w:rPr>
          <w:sz w:val="28"/>
          <w:szCs w:val="28"/>
        </w:rPr>
        <w:t>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1 июля 2022 г. </w:t>
        <w:br/>
        <w:t xml:space="preserve">по 08 июля 2022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5 июля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5 июля 2022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5 июля 2022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6 июля 2022 г. 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06 июля 2022 г.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6 июля 2022 г.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ля 2022 г.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 июля 2022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5 июля 2022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 июля 2022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 июля 2022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06 июля 2022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6 июля 2022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6 июля 2022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ля 2022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07 июля 2022 г. в 18.00 час. по адресу: 614990, г. Пермь, ул. Сибирская, 58, администрация Свердловского района города Перми </w:t>
      </w:r>
      <w:r>
        <w:rPr>
          <w:sz w:val="28"/>
          <w:szCs w:val="28"/>
        </w:rPr>
        <w:t xml:space="preserve">с соблюдением требований законодательства, нормативных правовых актов города Перми по организации </w:t>
        <w:br/>
        <w:t>и проведению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01 июля 2022 г. по 08 июля 2022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июля 2022 г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9:00Z</dcterms:created>
  <dc:creator>Сергей</dc:creator>
  <dc:description/>
  <cp:keywords/>
  <dc:language>en-US</dc:language>
  <cp:lastModifiedBy>Самохвалова Елена Владимировна</cp:lastModifiedBy>
  <cp:lastPrinted>2022-06-06T15:55:00Z</cp:lastPrinted>
  <dcterms:modified xsi:type="dcterms:W3CDTF">2022-06-22T04:29:00Z</dcterms:modified>
  <cp:revision>2</cp:revision>
  <dc:subject/>
  <dc:title/>
</cp:coreProperties>
</file>