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/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мероприятия </w:t>
        <w:br/>
        <w:t xml:space="preserve">по организации оздоровления </w:t>
        <w:br/>
        <w:t xml:space="preserve">и отдыха дете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07 марта 2019 г. № 143-п «Об обеспечении отдыха и оздоровления детей </w:t>
        <w:br/>
        <w:t>в Пермском крае», постановлением администрации города Перми от 29 апреля 2011 г. № 191 «Об организации оздоровления, отдыха и занятости детей города Пер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мероприятия по организации оздоровления и отдыха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6.2022 № 487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бъем и условия предоставления субсидий на иные цели на мероприятия по организации оздоровления и отдыха детей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условий для полноценного отдыха, укрепления здоровья за счет предоставления здорового питания и творческого развития детей в рамка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организацию оплаты питания детей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Пермского края в рамках реализации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 в срок до 05 числа месяца, следующего за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азмер субсидий на иные цели определяется исходя из размера стоимости питания в день, установленной </w:t>
      </w:r>
      <w:r>
        <w:rPr>
          <w:sz w:val="28"/>
          <w:szCs w:val="28"/>
        </w:rPr>
        <w:t xml:space="preserve">постановлением Правительства Пермского края от 07 марта 2019 г. № 143-п «Об обеспечении отдыха и оздоровления детей </w:t>
        <w:br/>
        <w:t>в Пермском крае»</w:t>
      </w:r>
      <w:r>
        <w:rPr>
          <w:bCs/>
          <w:sz w:val="28"/>
          <w:szCs w:val="28"/>
        </w:rPr>
        <w:t xml:space="preserve">, количества детей в лагерях с дневным пребыванием в каникулярное время и количества дней смены в лагерях с дневным пребыванием в каникулярно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детей, охваченных оздоровлением 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, в соответствии с муниципальной программой «Социальная поддержка и обеспечение семейного благополучия населения города Перми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за 4 квартал (годовой отчет) –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предоставления субсидий на иные цели и ответственность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</w:t>
        <w:br/>
        <w:t>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мероприятия по организации </w:t>
        <w:br/>
        <w:t>оздоровления и отдыха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35"/>
        <w:gridCol w:w="295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лагерях дневного пребывания (чел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питания в лагерях с дневным пребыванием (руб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мены (дн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x строка 2 x строка 3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hanging="0"/>
        <w:rPr>
          <w:szCs w:val="24"/>
        </w:rPr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мероприятия по организации оздоровления и отдыха детей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686"/>
      </w:tblGrid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Гимназия № 3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66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2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12,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10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451,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46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0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6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3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2,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6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460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85,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1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78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9,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2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57,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Адаптивная школа-интернат «Ступени» г. Пер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39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9,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9,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66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«Мастерград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345,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41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85,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9,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</w:t>
            </w:r>
            <w:r>
              <w:rPr>
                <w:color w:val="000000"/>
                <w:sz w:val="28"/>
                <w:szCs w:val="28"/>
              </w:rPr>
              <w:t xml:space="preserve">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1,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етско-юношеский центр «Фаворит» г. Пер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ЦДТ «Центр детского творчества «Шанс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39,004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7,09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hanging="0"/>
        <w:rPr>
          <w:b/>
          <w:b/>
        </w:rPr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65"/>
        <w:gridCol w:w="1113"/>
        <w:gridCol w:w="1003"/>
        <w:gridCol w:w="1293"/>
        <w:gridCol w:w="2099"/>
        <w:gridCol w:w="2618"/>
        <w:gridCol w:w="1218"/>
      </w:tblGrid>
      <w:tr>
        <w:trPr>
          <w:trHeight w:val="7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</w:t>
              <w:br/>
              <w:t>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остижения результата предоставления </w:t>
              <w:br/>
              <w:t>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3A7891D5E64E75FA0DDFBAD612B073A0172758C246BEF77C02F53C098989E61CB976A9190354742DAD38E568635901BB0E4A93A7F0233567089A51CB4H3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4:00Z</dcterms:created>
  <dc:creator>Сергей</dc:creator>
  <dc:description/>
  <cp:keywords/>
  <dc:language>en-US</dc:language>
  <cp:lastModifiedBy>Самохвалова Елена Владимировна</cp:lastModifiedBy>
  <cp:lastPrinted>2022-06-17T11:43:00Z</cp:lastPrinted>
  <dcterms:modified xsi:type="dcterms:W3CDTF">2022-06-17T06:44:00Z</dcterms:modified>
  <cp:revision>2</cp:revision>
  <dc:subject/>
  <dc:title> </dc:title>
</cp:coreProperties>
</file>