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7760"/>
                          <a:chOff x="0" y="0"/>
                          <a:chExt cx="6285960" cy="160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6080"/>
                            <a:ext cx="1536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09320"/>
                            <a:ext cx="1085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6pt" coordorigin="12,-862" coordsize="9899,2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95;width:241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00;width:17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иповое полож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жилищно-коммун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жилищных отнош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6.2013 № 509 </w:t>
      </w:r>
    </w:p>
    <w:p>
      <w:pPr>
        <w:pStyle w:val="Normal"/>
        <w:suppressAutoHyphens w:val="true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Типов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тделе жилищно-коммунального хозяйства и жилищных отношений территориального органа администрации города Перми, утвержденное постановлением администрации города Перми от 21 июня 2013 г. № 509 (в ред. от 17.07.2013 № 595, от 25.02.2014 № 124, от 09.12.2016 </w:t>
        <w:br/>
        <w:t>№ 1095, от 17.04.2019 № 106-П, от 29.12.2021 № 126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1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3.1.6. обеспечивает от имени муниципального образования город Пермь осуществление прав и обязанностей собственника помещений в многоквартирном доме, находящихся в собственности муниципального образования город Пермь, </w:t>
        <w:br/>
        <w:t xml:space="preserve">в части инициирования и участия в общих собраниях собственников помещений </w:t>
        <w:br/>
        <w:t>в многоквартирном доме и общих собраниях членов товарищества собственников жилья в соответствии с законодательством;»;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1.2. пункт 3.1.8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признать утратившим силу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1.3. дополнить пунктом 3.4</w:t>
      </w:r>
      <w:r>
        <w:rPr>
          <w:rFonts w:eastAsia="Calibri"/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уществляет рассмотрение сообщений граждан и юридических лиц по вопросам, отнесенным к компетенции отде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х в Единую краевую автоматизированную систему Открытого Правительства Пермского края («Управляем вместе») в соответствии с</w:t>
      </w:r>
      <w:r>
        <w:rPr/>
        <w:t xml:space="preserve"> </w:t>
      </w:r>
      <w:r>
        <w:rPr>
          <w:sz w:val="28"/>
          <w:szCs w:val="28"/>
        </w:rPr>
        <w:t>Регламентом обработки и публикации информации, данных, ответов в Единой краевой автоматизированной системе Открытого Правительства Пермского края («Управляем вместе»), а также рассмотрения сообщений, поступающих с использованием Единой краевой автоматизированной системы Открытого Правительства Пермского края («Управляем вместе»), утвержденным приказом Министерства информационного развития и связи Пермского края от 14 ноября 2018 г. № СЭД-20-01-01-7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ных в социальных сетях и иных средствах электронной массовой коммуникации в порядке, установленном администрацией города Перм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Главам администраций районов города Перми (поселка Новые Ляды) привести правовые акты главы администрации района города Перми (поселка Новые Ляды) и должностные инструкции в соответствие с настоящим постановлением в срок до 01 августа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1B0FEDC023FB5468FD4637E4DE414D4AAC5B71EE0590BF84DB2B32EA757AE26CF1F540ABB04AE58FBC8E3AA171548F3249CED5B06C2F3E20542B8C66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7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2-06-17T06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4558228</vt:r8>
  </property>
</Properties>
</file>