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2891155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62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2891155" cy="14287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1160" cy="142920"/>
                          <a:chOff x="0" y="0"/>
                          <a:chExt cx="289116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28911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520" y="0"/>
                            <a:ext cx="705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2680" y="1440"/>
                            <a:ext cx="49896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227.65pt;height:11.3pt" coordorigin="4,221" coordsize="4553,2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4;width:4552;height:2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2;top:221;width:1111;height:2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583;top:223;width:785;height:2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22.06.2022                                                                      №059-36-01-05-1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перемещении незакон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ого 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-8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</w:t>
      </w:r>
      <w:r>
        <w:rPr>
          <w:rFonts w:cs="Times New Roman" w:ascii="Times New Roman" w:hAnsi="Times New Roman"/>
          <w:sz w:val="28"/>
          <w:szCs w:val="28"/>
          <w:lang w:val="ru-RU"/>
        </w:rPr>
        <w:t>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05 г.  № 28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ть принудительный демонтаж,</w:t>
      </w:r>
      <w:r>
        <w:rPr>
          <w:rFonts w:cs="Times New Roman" w:ascii="Times New Roman" w:hAnsi="Times New Roman"/>
          <w:sz w:val="28"/>
          <w:szCs w:val="28"/>
        </w:rPr>
        <w:t xml:space="preserve"> перемещени</w:t>
      </w:r>
      <w:r>
        <w:rPr>
          <w:rFonts w:cs="Times New Roman" w:ascii="Times New Roman" w:hAnsi="Times New Roman"/>
          <w:sz w:val="28"/>
          <w:szCs w:val="28"/>
          <w:lang w:val="ru-RU"/>
        </w:rPr>
        <w:t>е и временное хранение незаконно размещенного павильона, расположенного по адресу:                г. Пермь, ул. Аркадия Гайдара, 7 (374 - учетный номер объекта в Едином реестре самовольно установленных и незаконно размещенных движимых объектов, выявленных на территории Мотовилихинского района города Перми),</w:t>
      </w:r>
      <w:r>
        <w:rPr>
          <w:rFonts w:cs="Times New Roman" w:ascii="Times New Roman" w:hAnsi="Times New Roman"/>
          <w:sz w:val="28"/>
          <w:szCs w:val="28"/>
        </w:rPr>
        <w:t xml:space="preserve">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ринудительному демонтаж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ремещению </w:t>
      </w: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с 10.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Пермь, ул. </w:t>
      </w:r>
      <w:r>
        <w:rPr>
          <w:rFonts w:cs="Times New Roman" w:ascii="Times New Roman" w:hAnsi="Times New Roman"/>
          <w:sz w:val="28"/>
          <w:szCs w:val="28"/>
          <w:lang w:val="ru-RU"/>
        </w:rPr>
        <w:t>Волочае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еремещению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Ежову Тамару Георгие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ика сектора потребительского рынка администрации Мотовилихинского района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удительный демонтаж, перемещение и временное хранение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м казенным учреждением «Содержание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 дня подписани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обеспечить направление копии настоящего распоряжения в                                      информационно - аналитическое управление администрации города Перм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Перм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 - телекоммуникационной сети Интернет в течение 1 рабочего дня после дня подписания распоряжения.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вого заместителя главы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Трухина Ю.М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А.А. Хат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pacing w:val="3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60" w:after="420"/>
      <w:jc w:val="center"/>
    </w:pPr>
    <w:rPr>
      <w:b/>
      <w:bCs/>
      <w:spacing w:val="1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55:00Z</dcterms:created>
  <dc:creator>Сергей</dc:creator>
  <dc:description/>
  <cp:keywords/>
  <dc:language>en-US</dc:language>
  <cp:lastModifiedBy>Краюшкина Ольга Павловна</cp:lastModifiedBy>
  <cp:lastPrinted>2019-07-25T12:00:00Z</cp:lastPrinted>
  <dcterms:modified xsi:type="dcterms:W3CDTF">2022-06-24T08:57:00Z</dcterms:modified>
  <cp:revision>3</cp:revision>
  <dc:subject/>
  <dc:title> </dc:title>
</cp:coreProperties>
</file>