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6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9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6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9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в Порядок предоставления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субсидий на благоустройство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дворовых территорий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многоквартирных домов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города Перми в рамках реализации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«Формирование современной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городской среды», утвержденный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города Перми от 05.05.2017 № 342 </w:t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Бюджетным кодексом Российской Федерации, постановлениями Правительства Российской Федерации от 30 декабря 2017 г. № 1710 </w:t>
        <w:br/>
        <w:t xml:space="preserve">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от 18 сентября 2020 г. № 1492 «Об общих требованиях </w:t>
        <w:br/>
        <w:t>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Правительства Пермского края от 03 октября 2013 г. № 1331-п «Об утверждении государственной программы Пермского края «Градостроительная и жилищная политика, создание условий для комфортной городской среды»</w:t>
      </w:r>
      <w:r>
        <w:rPr>
          <w:sz w:val="28"/>
          <w:szCs w:val="28"/>
        </w:rPr>
        <w:t>,</w:t>
      </w:r>
      <w:r>
        <w:rPr>
          <w:sz w:val="28"/>
          <w:szCs w:val="24"/>
        </w:rPr>
        <w:t xml:space="preserve"> решением Пермской городской Думы от 28 августа 2007 г. № 185 «Об утверждении Положения о бюджете </w:t>
        <w:br/>
        <w:t>и бюджетном процессе в городе Перми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Внести в Порядок предоставления субсидий на благоустройство дворовых территорий многоквартирных домов города Перми в рамках реализации муниципальной программы «Формирование современной городской среды», утвержденный постановлением администрации города Перми от 05 мая 2017 г. № 342 (в ред. от 11.08.2017 № 615, от 23.11.2017 № 1069, от 11.04.2018 № 224, </w:t>
        <w:br/>
        <w:t xml:space="preserve">от 15.06.2018 № 394, от 15.03.2019 № 163, от 14.05.2019 № 168-П, от 10.06.2019 </w:t>
        <w:br/>
        <w:t xml:space="preserve">№ 254, от 14.08.2019 № 473, от 01.10.2019 № 617, от 25.10.2019 № 796, </w:t>
        <w:br/>
        <w:t xml:space="preserve">от 09.01.2020 № 4, от 13.02.2020 № 136, от 24.04.2020 № 384, от 29.09.2020 № 905, от 22.01.2021 № 19, от 19.03.2021 № 175, от 21.04.2021 № 280, от 30.08.2021 </w:t>
        <w:br/>
        <w:t xml:space="preserve">№ 630, от 16.09.2021 № 710, от 13.10.2021 № 851, от 16.11.2021 № 1015, </w:t>
        <w:br/>
        <w:t>от 27.12.2021 № 1231, от 03.03.2022 № 137, от 01.06.2022 № 432),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в пункте 2.12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1. абзац первы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«2.12. В течение 10 рабочих дней со дня утверждения заявки на предоставление субсидии в текущем финансовом году либо в течение 3 месяцев со дня утверждения заявки на предоставление субсидии в году, следующем за текущим, но не позднее 15 августа предшествующего финансового года Территориальный орган направляет заявителю – получателю субсидии уведомление и проект договора о предоставлении субсидии по типовой форме, утвержденной приказом Министерства финансов Российской Федерации от 31 октября 2016 г. № 199н (в случае если заявителем – получателем субсидии является управляющая организация или иное лицо, уполномоченное общим собранием собственников помещений </w:t>
        <w:br/>
        <w:t xml:space="preserve">в многоквартирном доме на совершение соответствующих действий от имени собственников помещений в таком доме, за исключением выполнения работ </w:t>
        <w:br/>
        <w:t xml:space="preserve">по обустройству ТКО), или по типовой форме, утвержденной приказом Министерства финансов Российской Федерации от 28 июля 2017 г. № 121н (в случае если заявителем – получателем субсидии является товарищество собственников жилья либо жилищный кооператив или иной специализированный потребительский кооператив, за исключением выполнения работ по обустройству ТКО) (далее – Типовые формы Министерства финансов Российской Федерации), или </w:t>
        <w:br/>
        <w:t xml:space="preserve">по типовой форме, утвержденной распоряжением начальника департамента финансов администрации города Перми от 26 декабря 2016 г. № СЭД-06-01.01-03-р-213 (в случае если заявителем – получателем субсидии при выполнении работ </w:t>
        <w:br/>
        <w:t xml:space="preserve">по обустройству ТКО является управляющая организация или иное лицо, уполномоченное общим собранием собственников помещений в многоквартирном доме на совершение соответствующих действий от имени собственников помещений в таком доме), или по типовой форме, утвержденной распоряжением начальника департамента финансов администрации города Перми 22 сентября 2017 г. </w:t>
        <w:br/>
        <w:t>№ СЭД-059-06-01.01-03-р-132 (в случае если заявителем – получателем субсидии при выполнении работ по обустройству ТКО является товарищество собственников жилья либо жилищный кооператив или иной специализированный потребительский кооператив) (далее – Типовые формы департамента финансов), а также утвержденный дизайн-проект.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1.2. абзац третий после слов «Министерства финансов Российской Федерации» дополнить словами «, либо по Типовым формам департамента финансов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2. пункт 3.1 после слов «Министерства финансов Российской Федерации» дополнить словами «, либо по Типовым формам департамента финанс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pacing w:val="-2"/>
          <w:sz w:val="28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 </w:t>
      </w:r>
      <w:r>
        <w:rPr>
          <w:sz w:val="28"/>
          <w:szCs w:val="24"/>
          <w:lang w:val="en-US"/>
        </w:rPr>
        <w:t xml:space="preserve">Контроль за исполнением </w:t>
      </w:r>
      <w:r>
        <w:rPr>
          <w:sz w:val="28"/>
          <w:szCs w:val="24"/>
        </w:rPr>
        <w:t xml:space="preserve">настоящего </w:t>
      </w:r>
      <w:r>
        <w:rPr>
          <w:sz w:val="28"/>
          <w:szCs w:val="24"/>
          <w:lang w:val="en-US"/>
        </w:rPr>
        <w:t xml:space="preserve">постановления возложить </w:t>
        <w:br/>
        <w:t xml:space="preserve">на заместителя главы администрации города Перми </w:t>
      </w:r>
      <w:r>
        <w:rPr>
          <w:sz w:val="28"/>
          <w:szCs w:val="24"/>
        </w:rPr>
        <w:t>Субботина И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07:00Z</dcterms:created>
  <dc:creator>Сергей</dc:creator>
  <dc:description/>
  <cp:keywords/>
  <dc:language>en-US</dc:language>
  <cp:lastModifiedBy>Самохвалова Елена Владимировна</cp:lastModifiedBy>
  <cp:lastPrinted>2022-06-03T14:52:00Z</cp:lastPrinted>
  <dcterms:modified xsi:type="dcterms:W3CDTF">2022-06-20T10:07:00Z</dcterms:modified>
  <cp:revision>2</cp:revision>
  <dc:subject/>
  <dc:title> </dc:title>
</cp:coreProperties>
</file>