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№ 33, от 15.02.2016 № 93, от 04.05.2016 № 300, от 06.09.2016 № 660, от 03.02.2017 № 71, от 18.05.2017 № 371, от 19.12.2017 № 1156, от 13.04.2018 № 229, </w:t>
        <w:br/>
        <w:t xml:space="preserve">от 15.01.2019 № 17, от 01.08.2019 № 440, от 06.09.2019 № 537, от 16.07.2020 </w:t>
        <w:br/>
        <w:t xml:space="preserve">№ 618, от 19.02.2021 № 92, от 28.05.2021 № 385, от 06.09.2021 № 679, </w:t>
        <w:br/>
        <w:t>от 16.11.2021 № 1010, от 15.03.2022 № 17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1. строку 12</w:t>
      </w:r>
      <w:r>
        <w:rPr>
          <w:rStyle w:val="StrongEmphasis"/>
          <w:b w:val="false"/>
          <w:sz w:val="28"/>
          <w:szCs w:val="28"/>
          <w:vertAlign w:val="superscript"/>
        </w:rPr>
        <w:t xml:space="preserve">6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7"/>
        <w:gridCol w:w="1872"/>
        <w:gridCol w:w="2391"/>
        <w:gridCol w:w="1039"/>
        <w:gridCol w:w="1455"/>
        <w:gridCol w:w="17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в ЖК «Боровик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аллея </w:t>
              <w:br/>
              <w:t xml:space="preserve">по ул. Хабаровской </w:t>
              <w:br/>
              <w:t xml:space="preserve">в микрорайоне </w:t>
              <w:br/>
              <w:t>«Борови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после строки 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полнить строк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57"/>
        <w:gridCol w:w="1872"/>
        <w:gridCol w:w="2391"/>
        <w:gridCol w:w="1039"/>
        <w:gridCol w:w="1455"/>
        <w:gridCol w:w="17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 ул. Капитана Гастелл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</w:t>
              <w:br/>
              <w:t>ул. Капитана Гастелло и ул. Левченк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осле строки 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строку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3 объектов: парки, сады, скверы, бульвары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4 объектов: парки, сады, скверы, бульвар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1.5. 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объекта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объекта озеленения общего пользова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6:00Z</dcterms:created>
  <dc:creator>Сергей</dc:creator>
  <dc:description/>
  <cp:keywords/>
  <dc:language>en-US</dc:language>
  <cp:lastModifiedBy>Самохвалова Елена Владимировна</cp:lastModifiedBy>
  <cp:lastPrinted>2021-08-17T09:00:00Z</cp:lastPrinted>
  <dcterms:modified xsi:type="dcterms:W3CDTF">2022-06-20T10:16:00Z</dcterms:modified>
  <cp:revision>2</cp:revision>
  <dc:subject/>
  <dc:title> </dc:title>
</cp:coreProperties>
</file>