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47370</wp:posOffset>
                </wp:positionV>
                <wp:extent cx="6345555" cy="1572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572840"/>
                          <a:chOff x="0" y="0"/>
                          <a:chExt cx="6345720" cy="157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45720" cy="156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277640"/>
                            <a:ext cx="1550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800" y="1280880"/>
                            <a:ext cx="109584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-43.1pt;width:499.65pt;height:123.9pt" coordorigin="-83,-862" coordsize="9993,2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83;top:-862;width:9992;height:2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28;top:1150;width:2441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2;top:1155;width:1725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б утверждении Порядка </w:t>
        <w:br/>
        <w:t xml:space="preserve">определения объема и условий </w:t>
        <w:br/>
        <w:t xml:space="preserve">предоставления бюджетным </w:t>
        <w:br/>
        <w:t xml:space="preserve">и автономным учреждениям </w:t>
        <w:br/>
        <w:t xml:space="preserve">субсидий на иные цели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на консультативную </w:t>
        <w:br/>
        <w:t xml:space="preserve">и информационно-методическую 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>поддержку социально ориентированных некоммерческих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  <w:t xml:space="preserve">организаций при реализации социальных проектов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бюджетным и автономным учреждениям субсидий на иные цели </w:t>
        <w:br/>
        <w:t>на консультативную и информационно-методическую поддержку социально ориентированных некоммерческих организаций при реализации социальных про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А.Н. Дёмкин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ЖДЕН 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  <w:br/>
        <w:t xml:space="preserve">города Перми </w:t>
        <w:br/>
        <w:t>от 20.06.2022 № 496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</w:t>
      </w:r>
    </w:p>
    <w:p>
      <w:pPr>
        <w:pStyle w:val="ConsPlusTitle"/>
        <w:tabs>
          <w:tab w:val="clear" w:pos="720"/>
          <w:tab w:val="left" w:pos="8647" w:leader="none"/>
        </w:tabs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при реализации социальных проектов </w:t>
      </w:r>
    </w:p>
    <w:p>
      <w:pPr>
        <w:pStyle w:val="ConsPlusTitle"/>
        <w:tabs>
          <w:tab w:val="clear" w:pos="720"/>
          <w:tab w:val="left" w:pos="8647" w:leader="none"/>
        </w:tabs>
        <w:suppressAutoHyphens w:val="true"/>
        <w:spacing w:lineRule="exac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</w:t>
      </w:r>
    </w:p>
    <w:p>
      <w:pPr>
        <w:pStyle w:val="ConsPlusNormal"/>
        <w:suppressAutoHyphens w:val="true"/>
        <w:spacing w:lineRule="exact" w:line="32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 бюджетным и автономным учреждениям, в отношении которых департамент культуры и молодежной политики администрации города Перми осуществляет функции и полномочия учредителя (далее – Порядок, субсидии на иные цели, Учреждение, Департамент).</w:t>
      </w:r>
    </w:p>
    <w:p>
      <w:pPr>
        <w:pStyle w:val="ConsPlus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ем субсидии на иные цели является </w:t>
      </w:r>
      <w:bookmarkStart w:id="0" w:name="_Hlk103258760"/>
      <w:r>
        <w:rPr>
          <w:rFonts w:cs="Times New Roman" w:ascii="Times New Roman" w:hAnsi="Times New Roman"/>
          <w:sz w:val="28"/>
          <w:szCs w:val="28"/>
        </w:rPr>
        <w:t xml:space="preserve">муниципальное </w:t>
        <w:br/>
        <w:t>автономное учреждение культуры «Пермский городской дворец культуры имени С.М. Киров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0"/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лью предоставления </w:t>
      </w:r>
      <w:r>
        <w:rPr>
          <w:sz w:val="28"/>
          <w:szCs w:val="28"/>
        </w:rPr>
        <w:t xml:space="preserve">субсидий на иные цели является консультативная и информационно-методическая поддержка социально ориентированных некоммерческих организаций при реализации социальных проектов в рамках выполнения мероприятий муниципальной программы «Общественное согласие»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убсидии на иные цели предоставляются Учреждению в пределах бюджетных ассигнований, утвержденных решением о бюджете города Перми </w:t>
        <w:br/>
        <w:t xml:space="preserve">на соответствующий текущий финансовый год и плановый период, в рамках выполнения мероприятий муниципальной программы «Общественное согласие». </w:t>
      </w:r>
    </w:p>
    <w:p>
      <w:pPr>
        <w:pStyle w:val="ConsPlusNormal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Условия и порядок предоставления субсидий на иные ц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ля получения субсидии на иные цели Учреждение направляет в Департамен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ую записку, содержащую обоснование необходимости предоставления субсидий на иные цели, включая расчет-обоснование суммы субсидии на иные цели по форме согласно приложению 1 к настоящему Порядку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ую смету расходов на проведение мероприятий с обоснованием цен, включенных в смету на основании коммерческих предложений, с приложением не менее трех ценовых информаций;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у мероприяти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iCs/>
          <w:sz w:val="28"/>
          <w:szCs w:val="28"/>
        </w:rPr>
        <w:t xml:space="preserve">При необходимости изменения (перераспределения) утвержденных объемов субсидий на иные цели в течение текущего года </w:t>
      </w:r>
      <w:r>
        <w:rPr>
          <w:bCs/>
          <w:iCs/>
          <w:sz w:val="28"/>
          <w:szCs w:val="28"/>
        </w:rPr>
        <w:t>Учреждение направляет в Департамент дополнительный расчет-обоснование суммы субсидии до 20 числа текущего месяц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3. Требования, которым Учреждение должно соответствовать на 01 число месяца, предшествующего месяцу, в котором планируется заключение соглашения о предоставлении субсидий 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4. Основания для отказа Учреждению в предоставлении субсидий </w:t>
        <w:br/>
        <w:t>на иные цел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несоответствие представленных Учреждением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ем, в соответствии с пунктом 2.1 настоящего Порядк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</w:rPr>
        <w:t>несоответствие Учреждения требованиям, установленным пунктом 2.3 настоящего Порядк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й на иные цели определяется на основании предварительной сметы расходов или сметы за отчетный период или сметы на текущий финансовый год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2.6. Размер субсидий на иные цели на 2022 год и плановый период </w:t>
        <w:br/>
        <w:t xml:space="preserve">2023 и 2024 годов установлен в приложении 2 к настоящему Порядку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 xml:space="preserve">в силу решения Пермской городской Думы о бюджете города Перми на очередной финансовый год и плановый период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Условием заключения Соглашения является 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Общественное согласие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Общественное соглас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убсидии на иные цели перечисляются Учреждению в сроки, установленные Соглашением. Периодичность перечисления субсидий на иные цели – </w:t>
        <w:br/>
        <w:t>в течение года после представления документов, подтверждающих возникновение денежных обязательств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11. Средства, предоставляемые Учреждению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убсидии на иные цели Учреждению предоставляются путем перечисления Департаментом денежных средств на отдельный лицевой счет, открытый </w:t>
        <w:br/>
        <w:t>в департаменте финансов администрации города Перми в установленном порядке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Результатом предоставления субсидий на иные цели является количество участников итогового мероприятия для победителей конкурса «Город – это мы» в рамках выполнения мероприятий муниципальной программы «Общественное согласие»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достижению результата предоставления субсидий </w:t>
        <w:br/>
        <w:t>на иные цели устанавливается Соглашением.</w:t>
      </w:r>
    </w:p>
    <w:p>
      <w:pPr>
        <w:pStyle w:val="Normal"/>
        <w:autoSpaceDE w:val="false"/>
        <w:spacing w:lineRule="exact" w:line="3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00" w:before="0" w:after="0"/>
        <w:contextualSpacing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1. Учреждение представляе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согласно приложению 5 к настоящему Порядку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Отчеты представляются нарастающим итогом в следующие сроки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, 3 кварталы – не позднее 15 числа месяца, следующего за отчетным кварталом;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а предоставления субсидий на иные цели представляется ежегодно не позднее </w:t>
        <w:br/>
        <w:t>25 января года, следующего за отчетным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3.3. Контроль за своевременностью представления Отчетов и достоверностью отчетных данных возлагается на руководителя Учреждения.</w:t>
      </w:r>
    </w:p>
    <w:p>
      <w:pPr>
        <w:pStyle w:val="ConsPlusTitle"/>
        <w:spacing w:before="0" w:after="0"/>
        <w:ind w:firstLine="720"/>
        <w:contextualSpacing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Департамент имеет право устанавливать в соглашении формы дополнительной отчетности и сроки их представления Учреждением.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контроля за соблюдением целей, </w:t>
        <w:br/>
        <w:t xml:space="preserve">условий и порядка предоставления субсидий на иные цели и ответственность </w:t>
        <w:br/>
        <w:t>за их несоблюдение</w:t>
      </w:r>
    </w:p>
    <w:p>
      <w:pPr>
        <w:pStyle w:val="ConsPlusTitle"/>
        <w:spacing w:lineRule="exact" w:line="30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ем субсидий на иные цел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2. Учреждение несет ответственность за несоблюдение целей и условий их предоставления, установленных настоящим Порядком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требования Департамента – в течение 30 календарных дней со дня получения Учреждением соответствующего треб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ия и (или) предписания уполномоченного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невыполнения Учреждением требования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недостижения результата предоставлений субсидий на иные цели, установленного пунктом 2.13 настоящего Порядка, субсидии на иные цели подлежат возврату в доход бюджета в течение 25 рабочих дней со дня выявления указанного недост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ем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ем в доход бюджета города Перми, возвращаются Учреждению в очередном финансовом году при наличии потребности в направлении их на те же цели на основании запроса Учреждения, в соответствии с решением Департамента, оформленным приказом начальника Департамент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я, представленных в Департамент в течение 20 рабочих дней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</w:t>
        <w:br/>
        <w:t>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если Учреждением не обоснована потребность в направлении остатков субсидий на иные цели, они считаются неподтвержденными и не подлежат возврату Учрежд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еиспользованные остатки субсидий на иные цели не перечислены Учреждением в доход бюджета города Перми в сроки, установленные абзацем первым настоящего пункта, то они подлежат взысканию в установленном порядк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, для достижения целей, установленных при предоставлении субсидии, Департамент в течение 30 рабочих дней с момента их поступления принимает решение путем издания приказа об использовании в текущем финансовом году указанных средст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я по итогам рассмотрения запросов, представленных Учреждением в Департамент в течение 30 рабочих дней с момента поступления средств в Учреждение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, либо подлежащих принятию в текущем финансовом году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бюджетным и автономным </w:t>
        <w:br/>
        <w:t xml:space="preserve">учреждениям субсидий на иные цели на консультативную </w:t>
        <w:br/>
        <w:t>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autoSpaceDE w:val="false"/>
        <w:spacing w:lineRule="exact" w:line="24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-ОБОСНОВАНИЕ </w:t>
        <w:br/>
        <w:t xml:space="preserve">суммы субсидии на иные цели на консультативную и информационно-методическую поддержку </w:t>
      </w:r>
      <w:r>
        <w:rPr>
          <w:b/>
          <w:bCs/>
          <w:sz w:val="28"/>
          <w:szCs w:val="28"/>
        </w:rPr>
        <w:t>социально ориентированных некоммерческих организаций</w:t>
      </w:r>
      <w:r>
        <w:rPr>
          <w:b/>
          <w:sz w:val="28"/>
          <w:szCs w:val="28"/>
        </w:rPr>
        <w:t xml:space="preserve"> при реализации социальных проект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20___ год 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562"/>
        <w:gridCol w:w="2739"/>
      </w:tblGrid>
      <w:tr>
        <w:trPr>
          <w:trHeight w:val="1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я для расчета размера субсидий на иные цели*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, тыс. руб.</w:t>
            </w:r>
          </w:p>
        </w:tc>
      </w:tr>
      <w:tr>
        <w:trPr>
          <w:trHeight w:val="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е не имеет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реждение не имеет задолженности по возврату в бюджет города Перми субсидий, бюджетных инвестиций, предоставленных в том числе в соответствии </w:t>
        <w:br/>
        <w:t>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учреждения: 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_» ________________ г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заполн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 соответствии с пунктом 2.13 Порядка определения объема и условий предоставления бюджетным и автономным учреждениям субсидий на иные цели на консультативную и информационно-методическую поддержку социально ориентированных некоммерческих организаций при реализации социальных проектов.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консультативную </w:t>
        <w:br/>
        <w:t>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contextualSpacing/>
        <w:rPr>
          <w:sz w:val="28"/>
          <w:szCs w:val="24"/>
        </w:rPr>
      </w:pPr>
      <w:r>
        <w:rPr>
          <w:sz w:val="28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иные цели на консультативную и информационно-методическую поддержку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8"/>
        </w:rPr>
        <w:t>социально ориентированных некоммерческих организаций</w:t>
      </w:r>
      <w:r>
        <w:rPr>
          <w:b/>
          <w:sz w:val="28"/>
          <w:szCs w:val="24"/>
        </w:rPr>
        <w:t xml:space="preserve"> при реализации социальных проектов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2 год и плановый период 2023 и 2024 годов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421"/>
        <w:gridCol w:w="3054"/>
        <w:gridCol w:w="3048"/>
        <w:gridCol w:w="6"/>
        <w:gridCol w:w="2763"/>
      </w:tblGrid>
      <w:tr>
        <w:trPr>
          <w:trHeight w:val="6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ные цели, адрес</w:t>
            </w:r>
          </w:p>
        </w:tc>
        <w:tc>
          <w:tcPr>
            <w:tcW w:w="8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руб.</w:t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4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Перми</w:t>
            </w:r>
          </w:p>
        </w:tc>
      </w:tr>
      <w:tr>
        <w:trPr>
          <w:trHeight w:val="9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84583582"/>
            <w:r>
              <w:rPr>
                <w:sz w:val="28"/>
                <w:szCs w:val="28"/>
              </w:rPr>
              <w:t>МАУК «Пермский городской дворец культуры имени С.М. Кирова»</w:t>
            </w:r>
            <w:bookmarkEnd w:id="3"/>
            <w:r>
              <w:rPr>
                <w:sz w:val="28"/>
                <w:szCs w:val="28"/>
              </w:rPr>
              <w:t xml:space="preserve"> (ул. Кировоградская, 26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</w:tr>
      <w:tr>
        <w:trPr>
          <w:trHeight w:val="266" w:hRule="atLeast"/>
        </w:trPr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00 000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bookmarkStart w:id="4" w:name="OLE_LINK1"/>
      <w:bookmarkEnd w:id="4"/>
      <w:r>
        <w:rPr>
          <w:sz w:val="28"/>
          <w:szCs w:val="28"/>
        </w:rPr>
        <w:t xml:space="preserve">Приложение 3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консультативную </w:t>
        <w:br/>
        <w:t>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 20__ года</w:t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___________________________________________________________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954"/>
        <w:gridCol w:w="1464"/>
        <w:gridCol w:w="844"/>
        <w:gridCol w:w="1283"/>
        <w:gridCol w:w="2699"/>
        <w:gridCol w:w="1195"/>
        <w:gridCol w:w="1931"/>
        <w:gridCol w:w="1641"/>
        <w:gridCol w:w="1421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й на иные цели  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клонение от планового </w:t>
              <w:br/>
              <w:t>знач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 абсолютных величинах </w:t>
              <w:br/>
              <w:t>(гр. 7 – гр. 5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8 / гр. 5 x 100 %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3027"/>
        <w:gridCol w:w="3395"/>
        <w:gridCol w:w="3574"/>
      </w:tblGrid>
      <w:tr>
        <w:trPr>
          <w:trHeight w:val="536" w:hRule="atLeast"/>
        </w:trPr>
        <w:tc>
          <w:tcPr>
            <w:tcW w:w="48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85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363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консультативную </w:t>
        <w:br/>
        <w:t>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</w:t>
        <w:br/>
        <w:t xml:space="preserve">являются субсидии на иные цели </w:t>
        <w:br/>
        <w:t>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suppressAutoHyphens w:val="true"/>
        <w:spacing w:lineRule="exact" w:line="240"/>
        <w:ind w:left="963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______________________________________.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ица измерения: рубль.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23"/>
        <w:gridCol w:w="1509"/>
        <w:gridCol w:w="784"/>
        <w:gridCol w:w="1515"/>
        <w:gridCol w:w="785"/>
        <w:gridCol w:w="1215"/>
        <w:gridCol w:w="1500"/>
        <w:gridCol w:w="660"/>
        <w:gridCol w:w="1206"/>
        <w:gridCol w:w="773"/>
        <w:gridCol w:w="1357"/>
        <w:gridCol w:w="1501"/>
      </w:tblGrid>
      <w:tr>
        <w:trPr>
          <w:trHeight w:val="60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и на иные цели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Остаток субсидий на иные цели на начало текущего финансового год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Остаток субсидий на иные цели </w:t>
              <w:br/>
              <w:t>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 возвращено в бюджет города Перми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длежит </w:t>
              <w:br/>
              <w:t>возврату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63"/>
        <w:gridCol w:w="2913"/>
        <w:gridCol w:w="13"/>
        <w:gridCol w:w="3207"/>
        <w:gridCol w:w="135"/>
        <w:gridCol w:w="3970"/>
      </w:tblGrid>
      <w:tr>
        <w:trPr>
          <w:trHeight w:val="513" w:hRule="atLeast"/>
        </w:trPr>
        <w:tc>
          <w:tcPr>
            <w:tcW w:w="47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09" w:hRule="atLeast"/>
        </w:trPr>
        <w:tc>
          <w:tcPr>
            <w:tcW w:w="4763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3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  <w:r>
              <w:rPr>
                <w:rFonts w:eastAsia="Calibri"/>
                <w:sz w:val="28"/>
                <w:szCs w:val="28"/>
              </w:rPr>
              <w:t>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70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298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0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                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подпись)                                (Ф.И.О.)                        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.П.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</w:t>
        <w:br/>
        <w:t xml:space="preserve">к Порядку определения объема </w:t>
        <w:br/>
        <w:t xml:space="preserve">и условий предоставления бюджетным </w:t>
        <w:br/>
        <w:t xml:space="preserve">и автономным учреждениям субсидий </w:t>
        <w:br/>
        <w:t xml:space="preserve">на иные цели на консультативную </w:t>
        <w:br/>
        <w:t>и информационно-методическую поддержку социально ориентированных некоммерческих организаций при реализации социальных проектов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: ____________________________________________________________________________.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67"/>
        <w:gridCol w:w="1913"/>
        <w:gridCol w:w="980"/>
        <w:gridCol w:w="1369"/>
        <w:gridCol w:w="1687"/>
        <w:gridCol w:w="1640"/>
        <w:gridCol w:w="1714"/>
        <w:gridCol w:w="1617"/>
      </w:tblGrid>
      <w:tr>
        <w:trPr>
          <w:trHeight w:val="6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5"/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3128"/>
        <w:gridCol w:w="3033"/>
        <w:gridCol w:w="3990"/>
      </w:tblGrid>
      <w:tr>
        <w:trPr>
          <w:trHeight w:val="536" w:hRule="atLeast"/>
        </w:trPr>
        <w:tc>
          <w:tcPr>
            <w:tcW w:w="4702" w:type="dxa"/>
            <w:tcBorders/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7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олжность)</w:t>
            </w:r>
          </w:p>
        </w:tc>
        <w:tc>
          <w:tcPr>
            <w:tcW w:w="303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0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contextualSpacing/>
        <w:jc w:val="both"/>
        <w:rPr/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20:00Z</dcterms:created>
  <dc:creator>Сергей</dc:creator>
  <dc:description/>
  <cp:keywords/>
  <dc:language>en-US</dc:language>
  <cp:lastModifiedBy>Самохвалова Елена Владимировна</cp:lastModifiedBy>
  <cp:lastPrinted>2022-06-20T15:19:00Z</cp:lastPrinted>
  <dcterms:modified xsi:type="dcterms:W3CDTF">2022-06-20T10:20:00Z</dcterms:modified>
  <cp:revision>2</cp:revision>
  <dc:subject/>
  <dc:title> </dc:title>
</cp:coreProperties>
</file>