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547370</wp:posOffset>
                </wp:positionV>
                <wp:extent cx="6364605" cy="176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760400"/>
                          <a:chOff x="0" y="0"/>
                          <a:chExt cx="6364440" cy="176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4440" cy="17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30640"/>
                            <a:ext cx="15552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2560" y="1433880"/>
                            <a:ext cx="10990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43.1pt;width:501.15pt;height:138.6pt" coordorigin="-113,-862" coordsize="10023,2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;top:-862;width:10022;height:2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;top:1391;width:244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5;top:1396;width:173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/>
      </w:pPr>
      <w:r>
        <w:rPr>
          <w:b/>
        </w:rPr>
        <w:t>О внесении изменений в перечни,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утвержденные постановлением администрации города Перми </w:t>
        <w:br/>
        <w:t xml:space="preserve">от 27.01.2012 № 13-П </w:t>
        <w:br/>
        <w:t xml:space="preserve">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22 год в разрезе каждого избирательного округа по остаткам средств бюджета города Перми по состоянию на 01 января 2022 г., образовавшимся в связи с неполным использованием получателями средств бюджета лимитов бюджетных обязательств, доведенных </w:t>
        <w:br/>
        <w:t xml:space="preserve">на 2021 год, утвержденный постановлением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</w:t>
        <w:br/>
        <w:t xml:space="preserve">№ 74, 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>№ 217, от 18.04.2022 № 293, от 20.05.2022 № 3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у 3.4.2/21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18.1.1/21-18.10.4/21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графе 6 строки 20.10.4/21 цифры «450 397,64» заменить цифрами «320 397,6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графе 6 строки 22.10.3/21 цифры «493 328,10» заменить цифрами «343 328,10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6.2022 № 497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1. Строку 1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. Строку 1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268"/>
        <w:gridCol w:w="3402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247 86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3. Строку 1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  <w:gridCol w:w="2835"/>
        <w:gridCol w:w="709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тротуара, в том числе за счет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венская, 2, 9, 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78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 223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77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полнить строкой 1.10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118"/>
        <w:gridCol w:w="4820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5. Графу 4 строки 2.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«ДЖК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Дополнить строкой 3.4.4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2268"/>
        <w:gridCol w:w="2410"/>
        <w:gridCol w:w="567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3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0/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9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 В графе 6 строки 3.9.1 цифры «499 630,00» заменить цифрами «369 73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троку «Итого по разделу 3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3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1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осле строки «Итого по разделу 3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В графе 3 строки 4.2.1 слово «Татьяны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Дополнить строкой 5.3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261"/>
        <w:gridCol w:w="992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ентр развития ребенка – детский сад № 35» (корпус №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Архитектора </w:t>
              <w:br/>
              <w:t>Свиязева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Строку 5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Строку 5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835"/>
        <w:gridCol w:w="354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Дениса Давы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Нефтяников до ул.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612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В графе 6 строки 5.10.2 цифры «323 725,20» заменить цифрами «205 156,5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 графе 6 строки 5.10.3 цифры «126 753,60» заменить цифрами «80 328,4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В графе 6 строки 5.10.4 цифры «522 682,80» заменить цифрами «331 243,2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В графе 6 строки 5.10.5 цифры «263 312,40» заменить цифрами «166 870,7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Строку 6.3.1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4820"/>
        <w:gridCol w:w="992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 в МАДОУ «Детский сад № 305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121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Строки 6.3.12, 6.3.13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В графе 6 строки 6.4.6 цифры «350 000,00» заменить цифрами «237 013,7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1. После строки 6.4.9 дополнить строкой 6.5.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2835"/>
        <w:gridCol w:w="354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2. В графе 6 строки 6.9.1 цифры «100 000,00» заменить цифрами «99 366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В графе 6 строки 6.9.3 цифры «1 043 968,69» заменить цифрами «1 157 588,9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Строку 6.9.6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Строку 7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2552"/>
        <w:gridCol w:w="2410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 (посадка, обрезка и (или) снос деревье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337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6. В графе 6 строки 7.10.2 цифры «612 368,40» заменить цифрами «338 080,3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В графе 6 строки 7.10.3 цифры «420 604,80» заменить цифрами «266 552,69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8. В графе 6 строки 7.10.4 цифры «621 032,33» заменить цифрами «393 570,9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. Дополнить строкой 7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536"/>
        <w:gridCol w:w="354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арпинского до ул. Карпинского, 87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 801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Строку 8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Дополнить строками 8.10.2-8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395"/>
        <w:gridCol w:w="3402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Ласьвинск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Ласьвинской, 60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Ласьвинской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 346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Ласьвинск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Богдана Хмельницкого, 13в до ул. Богдана Хмельницкого, 1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277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Маршала Рыбалк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Маршала Рыбалко, 13 </w:t>
              <w:br/>
              <w:t>до ул. Худанина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76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. Строку 9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3. Дополнить строками 9.10.2-9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395"/>
        <w:gridCol w:w="3402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Маршала Рыбалк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ршала Рыбалко, 99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аршала Рыбалко, 101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 30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Маршала Рыбалк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ршала Рыбалко, 9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аршала Рыбалко, 99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 85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  <w:br/>
              <w:t>по ул. Маршала Рыбалк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ршала Рыбалко, 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Маршала Рыбалко, 10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84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Строку 10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Дополнить строками 10.10.2, 10.10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111"/>
        <w:gridCol w:w="3260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Светлогор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Адмирала Макар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ветлогорской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 865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апитана Пирож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Капитана Пирожкова, 36 </w:t>
              <w:br/>
              <w:t>до ул. Капита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134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6. В графе 3 строки 11.2.1 слова «ул. Газеты Звезда, 9» заменить словами «ул. Пушкина, 2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В графе 5 строки 11.3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В графе 5 строки 11.3.2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9. В графе 5 строки 11.3.4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0. В графе 5 строки 11.3.5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1. Строку 11.3.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Строку 11.3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551"/>
        <w:gridCol w:w="851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зыкального оборудования в актовый зал МБОУ</w:t>
            </w:r>
            <w:r>
              <w:rPr>
                <w:sz w:val="28"/>
                <w:szCs w:val="28"/>
                <w:vertAlign w:val="superscript"/>
              </w:rPr>
              <w:t>24</w:t>
            </w:r>
            <w:r>
              <w:rPr>
                <w:sz w:val="28"/>
                <w:szCs w:val="28"/>
              </w:rPr>
              <w:t xml:space="preserve"> «Гимназия № 11 им. С.П. Дягилева» для проведения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3. Строки 11.4.4, 11.4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  <w:gridCol w:w="311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здоровья»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В графе 3 строки 11.4.6 слова «ул. Пермская, 57» заменить словами «территория округа № 1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Строку 11.4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693"/>
        <w:gridCol w:w="3119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округа №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6. В графе 3 строки 11.4.8 слова «ул. Пермская, 57» заменить словами «территория округа № 1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7. Дополнить строкой 11.9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835"/>
        <w:gridCol w:w="3119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8. В графе 6 строки 11.10.1 цифры «928 697,25» заменить цифрами «520 070,4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9. В графе 6 строки 11.10.2 цифры «571 302,75» заменить цифрами «319 929,5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0. Дополнить строками 11.10.3, 11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827"/>
        <w:gridCol w:w="3544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1. Строку 12.2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2. В графе 6 строки 12.6.1 цифры «655 090,00» заменить цифрами «806 09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3. Дополнить строками 12.9.11, 12.9.12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977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4. В графе 3 строки 14.2.7 слова «ул. Кантонской Коммуны, возле дома № 13» заменить словами «ул. Мотовилихинская, в районе дома № 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5. В графе 6 строки 15.4.2 цифры «350 000,00» заменить цифрами «33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6. </w:t>
      </w:r>
      <w:r>
        <w:rPr/>
        <w:t>Дополнить строкой 15.4.1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1"/>
        <w:gridCol w:w="3119"/>
        <w:gridCol w:w="56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ружные соседи» для жителей округа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7. Дополнить строкой 16.3.3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2410"/>
        <w:gridCol w:w="127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берег правый» с приобретением подарков для жителей округа № 16 в МБУК «ДЦДиТ «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8. Строку 16.9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559"/>
        <w:gridCol w:w="2552"/>
        <w:gridCol w:w="992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5 8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 09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786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9. Дополнить строкой 17.3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3260"/>
        <w:gridCol w:w="1276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формационных стендов в МАУ ДО «Детская школа искусств № 1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строрец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0. В графе 6 строки 17.4.1 цифры «600 000,00» заменить цифрами «1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1. Дополнить строками 17.4.16-17.4.2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410"/>
        <w:gridCol w:w="3119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с приобретением призов и сувенирной продукции для жителей м/р Бума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семьи, любви и верности, с приобретением сувенирной продукции для жителей м/р Домостро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с приобретением призов и сувенирной продукции для жителей м/р Домостро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дравствуй, осень!» с приобретением сувенирной продукции для жителей м/р Домостро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Нептуна» с приобретением призов и сувенирной продукции для жителей м/р Малые реки, м/р Нижняя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юбилея м/р Чусовской Водозабор, с приобретением сувенирной продукции для жителей м/р Чусовской Водо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клуб «Орле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с приобретением призов и сувенирной продукции для жителей м/р Лев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с приобретением призов и сувенирной продукции для жителей м/р Гай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-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2. В графе 6 строки 17.5.2 цифры «700 000,00» заменить цифрами «67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3. В графе 6 строки 17.9.1 цифры «690 000,00» заменить цифрами «1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4. Дополнить строками 17.9.2, 17.9.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835"/>
        <w:gridCol w:w="3119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устройство троту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устройство тротуа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5. В графе 6 строки 17.10.1 цифры «1 500 000,00» заменить цифрами «902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6. Дополнить строкой 17.10.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3969"/>
        <w:gridCol w:w="3402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Таганрог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оло дома по ул. Таганрогской,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8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7. Строку 18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8. В графе 6 строки 18.4.4 цифры «50 000,00» заменить цифрами «264 082,18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9. Строку 18.9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0. Дополнить строкой 18.9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552"/>
        <w:gridCol w:w="992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 558,4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007,8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 550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1. Строку 18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118"/>
        <w:gridCol w:w="4820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,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2. Строку «Итого по разделу 18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18, в том числе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967 640,5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3. После строки «Итого по разделу 18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3"/>
        <w:gridCol w:w="1802"/>
      </w:tblGrid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8 550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у 19.10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2977"/>
        <w:gridCol w:w="2977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Емельяна Ярослав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уйбышева до ул. Сергин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5. Дополнить строкой 20.4.1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2127"/>
        <w:gridCol w:w="2268"/>
        <w:gridCol w:w="567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Память сердца», посвященного Дню памяти и скорби, с приобретением подарков для жителей округа № 20, </w:t>
              <w:br/>
              <w:t>в том числе за счет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6. Дополнить строками 20.9.11, 20.9.12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268"/>
        <w:gridCol w:w="2409"/>
        <w:gridCol w:w="993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искусственных неровностей)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устройство газонов)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29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7. Строку «Итого по разделу 20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2"/>
        <w:gridCol w:w="1663"/>
      </w:tblGrid>
      <w:tr>
        <w:trPr/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0, в том числе за счет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39 09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8. После строки «Итого по разделу 20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2"/>
        <w:gridCol w:w="1663"/>
      </w:tblGrid>
      <w:tr>
        <w:trPr/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090,00</w:t>
            </w:r>
          </w:p>
        </w:tc>
      </w:tr>
      <w:tr>
        <w:trPr/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9. В графе 3 строки 21.2.6 цифры «101» заменить цифрами «81/3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0. В графе 3 строки 21.9.9 слова «ул. Аркадия Гайдара, 12а» заменить словами «бульвар Гагарина, 58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1. В графе 6 строки 22.4.15 цифры «25 000,00» заменить цифрами «6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2. Дополнить строкой 22.4.20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551"/>
        <w:gridCol w:w="2552"/>
        <w:gridCol w:w="992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оседа» для жителей округа № 22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3. В графе 6 строки 22.9.1 цифры «174 100,00» заменить цифрами «139 1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4. Строку «Итого по разделу 22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2"/>
        <w:gridCol w:w="1663"/>
      </w:tblGrid>
      <w:tr>
        <w:trPr/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того по разделу 22, в том числе за счет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559 10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5. После строки «Итого по разделу 22» дополнить строками следующего содерж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2"/>
        <w:gridCol w:w="1663"/>
      </w:tblGrid>
      <w:tr>
        <w:trPr/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едств бюджета города Перми на 2022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09 100,00</w:t>
            </w:r>
          </w:p>
        </w:tc>
      </w:tr>
      <w:tr>
        <w:trPr/>
        <w:tc>
          <w:tcPr>
            <w:tcW w:w="1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6. Строку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 134 787,8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 973 438,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7. Строку:</w:t>
      </w:r>
      <w:r>
        <w:rPr>
          <w:rFonts w:eastAsia="Calibri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134 787,8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1"/>
        <w:gridCol w:w="2032"/>
      </w:tblGrid>
      <w:tr>
        <w:trPr/>
        <w:tc>
          <w:tcPr>
            <w:tcW w:w="1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статков средств бюджета города Перми по состоянию на 01 января 2022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973 438,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5:00Z</dcterms:created>
  <dc:creator>Сергей</dc:creator>
  <dc:description/>
  <cp:keywords/>
  <dc:language>en-US</dc:language>
  <cp:lastModifiedBy>Самохвалова Елена Владимировна</cp:lastModifiedBy>
  <cp:lastPrinted>2022-06-20T15:25:00Z</cp:lastPrinted>
  <dcterms:modified xsi:type="dcterms:W3CDTF">2022-06-20T10:25:00Z</dcterms:modified>
  <cp:revision>2</cp:revision>
  <dc:subject/>
  <dc:title> </dc:title>
</cp:coreProperties>
</file>