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 xml:space="preserve">межведомственно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по вопросам снос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мовольных построек на территории </w:t>
        <w:br/>
        <w:t>города Перми, утвержденный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города Перми от 05.04.2018 № 215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созда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жведомственно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по вопросам </w:t>
        <w:br/>
        <w:t xml:space="preserve">сноса самовольных построек </w:t>
        <w:br/>
        <w:t>на территории города Перми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, 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межведомственной рабочей группы по вопросам сноса самовольных построек на территории города Перми, утвержденный постановлением администрации города Перми от 05 апреля 2018 г. № 215 «О создании межведомственной рабочей группы по вопросам сноса самовольных построек на территории города Перми» (в ред. от 29.06.2018 № 443, от 21.01.2019 № 29, </w:t>
        <w:br/>
        <w:t xml:space="preserve">от 23.05.2019 № 202, от 21.10.2020 № 1070, от 18.03.2021 № 170, от 25.02.2022 </w:t>
        <w:br/>
        <w:t>№ 11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Председатель: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Гонцова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Елена Николае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и.о. заместителя главы администрации города Перми-начальника департамента земельных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отношений администрации города Перми»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«Председатель:</w:t>
            </w:r>
          </w:p>
        </w:tc>
      </w:tr>
      <w:tr>
        <w:trPr/>
        <w:tc>
          <w:tcPr>
            <w:tcW w:w="412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Гонцова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Елена Николаевна</w:t>
            </w:r>
          </w:p>
        </w:tc>
        <w:tc>
          <w:tcPr>
            <w:tcW w:w="5792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заместитель главы администрации города Перми»;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зен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а администрации Ленинского района города Перми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ан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и.о. главы администрации Ленинского района города Перми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хал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по управлению имуществом и градостроительной деятельности Пермского кр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(по согласованию)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92"/>
      </w:tblGrid>
      <w:tr>
        <w:trPr/>
        <w:tc>
          <w:tcPr>
            <w:tcW w:w="4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айрул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по управлению имуществом и градостроительной деятельности Пермского кр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40pt;height:24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7:00Z</dcterms:created>
  <dc:creator>Сергей</dc:creator>
  <dc:description/>
  <cp:keywords/>
  <dc:language>en-US</dc:language>
  <cp:lastModifiedBy>Самохвалова Елена Владимировна</cp:lastModifiedBy>
  <cp:lastPrinted>2022-06-15T17:18:00Z</cp:lastPrinted>
  <dcterms:modified xsi:type="dcterms:W3CDTF">2022-06-21T09:57:00Z</dcterms:modified>
  <cp:revision>2</cp:revision>
  <dc:subject/>
  <dc:title/>
</cp:coreProperties>
</file>