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</w:t>
        <w:br/>
        <w:t xml:space="preserve">муниципальной службы в администрации Лен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rkovich-ev/Desktop/%D0%A0%D0%90%D0%91%D0%9E%D0%A2%D0%90-%D0%BF%D1%80%D0%BE%D1%82%D0%B8%D0%B2%D0%BE%D0%BA%D0%BE%D1%80%D1%80%D1%83%D0%BF%D1%86%D0%B8%D0%BE%D0%BD%D0%BD%D0%BE%D0%B5/%D0%B0%D0%BA%D1%82%D1%83%D0%B0%D0%BB%D0%B8%D0%B7%D0%B0%D1%86%D0%B8%D1%8F%20%D0%BF%D0%B5%D1%80%D0%B5%D1%87%D0%BD%D0%B5%D0%B9/%D0%A3%D0%AD%D0%9F%20%D0%B4%D0%BB%D1%8F%20%D1%80%D0%B0%D0%B1%D0%BE%D1%82%D1%8B/%D0%A3%D0%AD%D0%9F%D1%80%D0%B0%D1%81%D0%BF%20%D0%BF%D0%B5%D1%80%D0%B5%D1%87%D0%BD%D0%B8%2004.09.2020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 администрации Ленинского района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 распоряжения главы администрации Ленинского района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1 октября 2018 года № СЭД -059-26-01-02-392 «Об утверждении Перечня должностей муниципальной службы в администрации Ленинского района города Перми, при назначении на которые граждане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1 февраля 2020 года № 059-26-01-02-21 «О внесении изменений </w:t>
        <w:br/>
        <w:t xml:space="preserve">в Перечень должностей муниципальной службы в администрации Лен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 xml:space="preserve">и несовершеннолетних детей, утвержденный распоряжением главы администрации Ленинского района города Перми от 31.10.2018 </w:t>
        <w:br/>
        <w:t>№ СЭД -059-26-01-02-392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общего отдела администрации Ленинского района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еспечить направление настоящего распоряжения в управление </w:t>
        <w:br/>
        <w:t>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еспечить ознакомление муниципальных служащих администрации Ленинского района города Перми с утвержденным Перечнем под подпись </w:t>
        <w:br/>
        <w:t>в течение одного месяца со дня вступления в силу настоящего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br/>
        <w:t>Ленинского района города Перми                                                             А.А. Ру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Ленинского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</w:t>
        <w:br/>
        <w:t xml:space="preserve">Ленинского района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ство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-экономический отдел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 благоустройства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ектор градостроительства, земельных и имущественных отношений: 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жилищно-коммунального хозяйства и жилищных отношений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по культуре, спорту и молодежной политике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ектор по взаимодействию с административными органами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Юридический отдел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щий отдел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онный отдел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 администрации района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 по работе с общественностью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ктор по мобилизационной и специальной работе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ектор по работе с обращениями граждан и информированию населения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потребительского рынк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ектор по обеспечению деятельности комиссии по делам несовершеннолетних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13:00Z</dcterms:created>
  <dc:creator>Сергей</dc:creator>
  <dc:description/>
  <cp:keywords/>
  <dc:language>en-US</dc:language>
  <cp:lastModifiedBy>Барышева Юлия Ахатовна</cp:lastModifiedBy>
  <cp:lastPrinted>2018-05-14T12:02:00Z</cp:lastPrinted>
  <dcterms:modified xsi:type="dcterms:W3CDTF">2022-06-22T09:58:00Z</dcterms:modified>
  <cp:revision>9</cp:revision>
  <dc:subject/>
  <dc:title> </dc:title>
</cp:coreProperties>
</file>