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№ 21-01-03-21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4 мая 2022 г. № 21-01-06-395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становить публичный сервитут в отдельных целях в отношении  земель, государственная собственность на которые не разграничена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</w:t>
        <w:br/>
        <w:t>48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  <w:br/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ГЭС</w:t>
      </w:r>
      <w:r>
        <w:rPr>
          <w:sz w:val="28"/>
          <w:szCs w:val="28"/>
        </w:rPr>
        <w:t xml:space="preserve"> – ЗиЛ </w:t>
      </w:r>
      <w:r>
        <w:rPr>
          <w:sz w:val="28"/>
          <w:szCs w:val="28"/>
        </w:rPr>
        <w:t>ц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, 2 с отпайками на ПС ГПП-6 и ПЗХО, общей протяженностью 11767 м, входящей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07 июня 2022 г. </w:t>
        <w:br/>
        <w:t>№ КУВИ-001/2022-88748447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55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7.06.2022 № 21-01-03-2131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4:00Z</dcterms:created>
  <dc:creator>Сергей</dc:creator>
  <dc:description/>
  <cp:keywords/>
  <dc:language>en-US</dc:language>
  <cp:lastModifiedBy>Патлусова Ирина Михайловна</cp:lastModifiedBy>
  <cp:lastPrinted>2022-06-20T09:23:00Z</cp:lastPrinted>
  <dcterms:modified xsi:type="dcterms:W3CDTF">2022-06-20T04:23:00Z</dcterms:modified>
  <cp:revision>5</cp:revision>
  <dc:subject/>
  <dc:title> </dc:title>
</cp:coreProperties>
</file>