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и архитек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на повыше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фонда оплаты труда, утвержденн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3.01.2022 №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повышение фонда оплаты труда, утвержденный постановлением администрации города Перми от 13 января 2022 г. № 13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Целью предоставления субсидий на иные цели является индексация заработной платы работников на 10 % с 01 июля 2022 г. в рамках мероприятий муниципальной программы «Градостроительная деятельность на территор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абзаце первом слова «до 01 октября» заменить словами «до 01 июл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в абзаце втором слова «на 4 % с 01 октября 2022 г.» заменить словами «на 10 % с 01 июля 2022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2.10 слова «в 4 квартале 2022 г.» заменить словами «в 3 квартале 2022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.1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зультатом предоставления субсидий на иные цели является количество муниципальных учреждений, подведомственных департаменту градостроительства и архитектуры, получающих целевую субсидию </w:t>
        <w:br/>
        <w:t xml:space="preserve">на повышение фонда оплаты труда с 01 июля 2022 г. на 10% в рамках выполнения мероприятий муниципальной программы «Градостроительная деятельность </w:t>
        <w:br/>
        <w:t>на территории города Перми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3.1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а предоставления субсидии согласно приложению 4 к настоящему Порядк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 изложить в редакции согласно приложению 1</w:t>
        <w:br/>
        <w:t>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2</w:t>
        <w:br/>
        <w:t>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3 изложить в редакции согласно приложению 3</w:t>
        <w:br/>
        <w:t>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риложением 4 согласно приложению 4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субсидий на иные цели муниципальному бюджетному учреждению </w:t>
        <w:br/>
        <w:t xml:space="preserve">«Институт территориального планирования» </w:t>
        <w:br/>
        <w:t>на повышение фонда оплаты труд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63"/>
        <w:gridCol w:w="2328"/>
        <w:gridCol w:w="3018"/>
        <w:gridCol w:w="17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Цель предоставления субсидий на иные ц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учатель субсид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е показатели, тыс. руб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Институт территориального планирования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лата труда, начисления на выплаты по оплате труда работников муниципального бюджетного учреждения «Институт территориального планир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94,9</w:t>
            </w:r>
          </w:p>
        </w:tc>
      </w:tr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69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992"/>
        <w:gridCol w:w="1276"/>
        <w:gridCol w:w="2126"/>
        <w:gridCol w:w="1418"/>
        <w:gridCol w:w="1701"/>
        <w:gridCol w:w="198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субсид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убсидии, предусмотренный Соглашение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и достигнутые знач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тчетную да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бсолютных величинах (гр.7-гр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 (гр.8/гр.5х100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260"/>
        <w:gridCol w:w="382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32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 20__ г.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расх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етс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1418"/>
        <w:gridCol w:w="851"/>
        <w:gridCol w:w="1842"/>
        <w:gridCol w:w="851"/>
        <w:gridCol w:w="1133"/>
        <w:gridCol w:w="1560"/>
        <w:gridCol w:w="884"/>
        <w:gridCol w:w="1511"/>
        <w:gridCol w:w="992"/>
        <w:gridCol w:w="1574"/>
        <w:gridCol w:w="1276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аток субсидий на начало текущего финансового г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бюджета города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260"/>
        <w:gridCol w:w="382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32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 20__ г.</w:t>
            </w:r>
          </w:p>
        </w:tc>
      </w:tr>
    </w:tbl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достижению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281"/>
        <w:gridCol w:w="979"/>
        <w:gridCol w:w="1369"/>
        <w:gridCol w:w="1687"/>
        <w:gridCol w:w="1642"/>
        <w:gridCol w:w="1709"/>
        <w:gridCol w:w="1828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ое знач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достижен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чина отклонений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ая (дд.мм.ггг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ая (дд.мм.гггг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35"/>
        <w:gridCol w:w="3260"/>
        <w:gridCol w:w="382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324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 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baygusheva</cp:lastModifiedBy>
  <cp:lastPrinted>2021-12-24T14:33:00Z</cp:lastPrinted>
  <dcterms:modified xsi:type="dcterms:W3CDTF">2022-06-23T05:11:00Z</dcterms:modified>
  <cp:revision>214</cp:revision>
  <dc:subject/>
  <dc:title> </dc:title>
</cp:coreProperties>
</file>