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3.06.2022                            059-16-01-03-17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24 июн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9-16-01-03-179 от 23.06.2022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, 2787, 2789, 2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4.06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 2795, 2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, 2792, 2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, 2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44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2-06-23T11:11:00Z</dcterms:modified>
  <cp:revision>5</cp:revision>
  <dc:subject/>
  <dc:title> </dc:title>
</cp:coreProperties>
</file>