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6.2022                    059-07-01-05-224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4 июн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 № 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770"/>
        <w:gridCol w:w="2915"/>
        <w:gridCol w:w="236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шт.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Т (охранное сооружение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речная, 1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(киоск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 3-я,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ТО (вендинговый аппарат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 3-я,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(павильон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 3-я,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ТО (павильон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чевая 3-я,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К (стела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тропавловская, 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3-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6-23T11:29:00Z</dcterms:modified>
  <cp:revision>27</cp:revision>
  <dc:subject/>
  <dc:title/>
</cp:coreProperties>
</file>