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6.2022                                 059-16-01-03-1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8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6.2022 № 059-16-01-03-180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8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6-27T11:55:00Z</dcterms:modified>
  <cp:revision>5</cp:revision>
  <dc:subject/>
  <dc:title> </dc:title>
</cp:coreProperties>
</file>