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бюджетным </w:t>
        <w:br/>
        <w:t xml:space="preserve">и автономным учреждениям </w:t>
        <w:br/>
        <w:t xml:space="preserve">на мероприятия в области </w:t>
        <w:br/>
        <w:t xml:space="preserve">инновационного развития системы </w:t>
        <w:br/>
        <w:t xml:space="preserve">образования, утвержденный </w:t>
        <w:br/>
        <w:t xml:space="preserve">постановлением администрации </w:t>
        <w:br/>
        <w:t>города Перми от 14.10.2020 № 982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, утвержденный постановлением администрации города Перми от 14 октября 2020 г. № 982 (в ред. </w:t>
        <w:br/>
        <w:t>от 27.10.2020 № 1091, от 21.04.2021 № 281, от 28.04.2021 № 314, от 09.06.2021</w:t>
        <w:br/>
        <w:t>№ 416, от 11.10.2021 № 840, от 29.10.2021 № 960, от 28.03.2022 № 22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троки 25 дополнить строкой 2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60"/>
        <w:gridCol w:w="2263"/>
        <w:gridCol w:w="1236"/>
        <w:gridCol w:w="1236"/>
        <w:gridCol w:w="12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Normalchar"/>
                <w:rFonts w:eastAsia="Lucida Sans Unicode"/>
                <w:sz w:val="28"/>
                <w:szCs w:val="28"/>
              </w:rPr>
              <w:t>Разработка целевой модели качества образования города Пер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ПО «ЦРСО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562"/>
        <w:gridCol w:w="1145"/>
        <w:gridCol w:w="1144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1,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570"/>
        <w:gridCol w:w="1139"/>
        <w:gridCol w:w="1142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1,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3 после строки 25 дополнить строкой 26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2"/>
        <w:gridCol w:w="4371"/>
        <w:gridCol w:w="8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Normalchar"/>
                <w:rFonts w:eastAsia="Lucida Sans Unicode"/>
                <w:sz w:val="28"/>
                <w:szCs w:val="28"/>
              </w:rPr>
              <w:t>Разработка целевой модели качества образования города Перм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Normalchar"/>
                <w:rFonts w:eastAsia="Lucida Sans Unicode"/>
                <w:sz w:val="28"/>
                <w:szCs w:val="28"/>
              </w:rPr>
              <w:t>разработанная модель качества образования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Normalchar"/>
                <w:rFonts w:eastAsia="Lucida Sans Unicode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Normalchar"/>
          <w:rFonts w:eastAsia="Lucida Sans Unicod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5:00Z</dcterms:created>
  <dc:creator>Сергей</dc:creator>
  <dc:description/>
  <cp:keywords/>
  <dc:language>en-US</dc:language>
  <cp:lastModifiedBy>Самохвалова Елена Владимировна</cp:lastModifiedBy>
  <cp:lastPrinted>2022-06-16T10:40:00Z</cp:lastPrinted>
  <dcterms:modified xsi:type="dcterms:W3CDTF">2022-06-22T09:25:00Z</dcterms:modified>
  <cp:revision>2</cp:revision>
  <dc:subject/>
  <dc:title> </dc:title>
</cp:coreProperties>
</file>