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«Проведение </w:t>
        <w:br/>
        <w:t xml:space="preserve">муниципальной экспертизы проекта освоения лесов», утвержденный </w:t>
        <w:br/>
        <w:t xml:space="preserve">постановлением администрации </w:t>
        <w:br/>
        <w:t>города Перми от 25.09.2012 № 80-П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 xml:space="preserve">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</w:t>
        <w:br/>
        <w:t>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>2012 г. № 80-П (в ред.</w:t>
      </w:r>
      <w:r>
        <w:rPr>
          <w:sz w:val="28"/>
          <w:szCs w:val="28"/>
        </w:rPr>
        <w:t xml:space="preserve"> от 29.11.2012 </w:t>
      </w:r>
      <w:hyperlink r:id="rId3">
        <w:r>
          <w:rPr>
            <w:rStyle w:val="InternetLink"/>
            <w:sz w:val="28"/>
            <w:szCs w:val="28"/>
          </w:rPr>
          <w:t>№ 839</w:t>
        </w:r>
      </w:hyperlink>
      <w:r>
        <w:rPr>
          <w:sz w:val="28"/>
          <w:szCs w:val="28"/>
        </w:rPr>
        <w:t xml:space="preserve">, от 24.01.2014 </w:t>
      </w:r>
      <w:hyperlink r:id="rId4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11.03.2014 </w:t>
        <w:br/>
      </w:r>
      <w:hyperlink r:id="rId5">
        <w:r>
          <w:rPr>
            <w:rStyle w:val="InternetLink"/>
            <w:sz w:val="28"/>
            <w:szCs w:val="28"/>
          </w:rPr>
          <w:t>№ 161</w:t>
        </w:r>
      </w:hyperlink>
      <w:r>
        <w:rPr>
          <w:sz w:val="28"/>
          <w:szCs w:val="28"/>
        </w:rPr>
        <w:t xml:space="preserve">, от 22.01.2015 </w:t>
      </w:r>
      <w:hyperlink r:id="rId6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21.08.2015 </w:t>
      </w:r>
      <w:hyperlink r:id="rId7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4.2016 </w:t>
      </w:r>
      <w:hyperlink r:id="rId8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</w:t>
        <w:br/>
        <w:t xml:space="preserve">от 17.11.2016 </w:t>
      </w:r>
      <w:hyperlink r:id="rId9">
        <w:r>
          <w:rPr>
            <w:rStyle w:val="InternetLink"/>
            <w:sz w:val="28"/>
            <w:szCs w:val="28"/>
          </w:rPr>
          <w:t>№ 1028</w:t>
        </w:r>
      </w:hyperlink>
      <w:r>
        <w:rPr>
          <w:sz w:val="28"/>
          <w:szCs w:val="28"/>
        </w:rPr>
        <w:t xml:space="preserve">, от 23.01.2017 </w:t>
      </w:r>
      <w:hyperlink r:id="rId10">
        <w:r>
          <w:rPr>
            <w:rStyle w:val="InternetLink"/>
            <w:sz w:val="28"/>
            <w:szCs w:val="28"/>
          </w:rPr>
          <w:t>№ 44</w:t>
        </w:r>
      </w:hyperlink>
      <w:r>
        <w:rPr>
          <w:sz w:val="28"/>
          <w:szCs w:val="28"/>
        </w:rPr>
        <w:t xml:space="preserve">, от 23.05.2017 </w:t>
      </w:r>
      <w:hyperlink r:id="rId11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7.12.2017 </w:t>
        <w:br/>
      </w:r>
      <w:hyperlink r:id="rId12">
        <w:r>
          <w:rPr>
            <w:rStyle w:val="InternetLink"/>
            <w:sz w:val="28"/>
            <w:szCs w:val="28"/>
          </w:rPr>
          <w:t>№ 1206</w:t>
        </w:r>
      </w:hyperlink>
      <w:r>
        <w:rPr>
          <w:sz w:val="28"/>
          <w:szCs w:val="28"/>
        </w:rPr>
        <w:t xml:space="preserve">, от 31.07.2018 </w:t>
      </w:r>
      <w:hyperlink r:id="rId13">
        <w:r>
          <w:rPr>
            <w:rStyle w:val="InternetLink"/>
            <w:sz w:val="28"/>
            <w:szCs w:val="28"/>
          </w:rPr>
          <w:t>№ 517</w:t>
        </w:r>
      </w:hyperlink>
      <w:r>
        <w:rPr>
          <w:sz w:val="28"/>
          <w:szCs w:val="28"/>
        </w:rPr>
        <w:t xml:space="preserve">, от 30.10.2020 </w:t>
      </w:r>
      <w:hyperlink r:id="rId14">
        <w:r>
          <w:rPr>
            <w:rStyle w:val="InternetLink"/>
            <w:sz w:val="28"/>
            <w:szCs w:val="28"/>
          </w:rPr>
          <w:t>№ 1103</w:t>
        </w:r>
      </w:hyperlink>
      <w:r>
        <w:rPr>
          <w:sz w:val="28"/>
          <w:szCs w:val="28"/>
        </w:rPr>
        <w:t xml:space="preserve">, от 29.12.2021 </w:t>
      </w:r>
      <w:hyperlink r:id="rId15">
        <w:r>
          <w:rPr>
            <w:rStyle w:val="InternetLink"/>
            <w:sz w:val="28"/>
            <w:szCs w:val="28"/>
          </w:rPr>
          <w:t>№ 1255</w:t>
        </w:r>
      </w:hyperlink>
      <w:r>
        <w:rPr>
          <w:sz w:val="28"/>
          <w:szCs w:val="28"/>
        </w:rPr>
        <w:t>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 Срок предоставления муниципальной услуги – не более чем </w:t>
        <w:br/>
        <w:t xml:space="preserve">10 календарных дней со дня поступления в Управление документов, указанных </w:t>
        <w:br/>
        <w:t xml:space="preserve">в </w:t>
      </w:r>
      <w:hyperlink w:anchor="P132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>-</w:t>
      </w:r>
      <w:hyperlink w:anchor="P134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2. </w:t>
      </w:r>
      <w:r>
        <w:rPr>
          <w:sz w:val="28"/>
          <w:szCs w:val="28"/>
        </w:rPr>
        <w:t>в абзаце втором слово «рабочих» заменить словом «календар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4. Регистрация документов осуществляется в день представления </w:t>
        <w:br/>
        <w:t>в Управление документов, указанных в пунктах 2.6.1-2.6.3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второй пункта 3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рок исполнения административной процедуры – в день поступления </w:t>
        <w:br/>
        <w:t>документов в Управлени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4.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кретарь экспертной комиссии обеспечивает передачу проекта освоения лесов или изменения в проект освоения лесов членам экспертной комиссии – </w:t>
        <w:br/>
        <w:t>в день получения докумен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Экспертная комиссия не позднее 3 календарных дней с момента поступления проекта освоения лесов, доработанного проекта освоения лесов или изменений в проект освоения лесов проводит проверку оформления проекта освоения лесов или изменений в проект освоения лесов (далее – проверка оформлени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3.4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бзац седьмой дополнить словами «Течение срока предоставления муниципальной услуги приостанавливается на период возврата проекта освоения лесов Заявителю для устранения замечаний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абзаце восьмом слова </w:t>
      </w:r>
      <w:r>
        <w:rPr>
          <w:color w:val="000000"/>
          <w:sz w:val="28"/>
          <w:szCs w:val="28"/>
        </w:rPr>
        <w:t>«2 рабочих дней</w:t>
      </w:r>
      <w:r>
        <w:rPr>
          <w:sz w:val="28"/>
          <w:szCs w:val="28"/>
        </w:rPr>
        <w:t xml:space="preserve">» заменить словами </w:t>
        <w:br/>
        <w:t xml:space="preserve">«1 календарного дн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в абзаце тринадцатом слова «В случае отсутствия замечаний </w:t>
        <w:br/>
        <w:t xml:space="preserve">по оформлению экспертная комиссия в течение 17 календарных дней (в случае доработанного проекта либо внесения изменений в проект освоения лесов – в течение 3 рабочих дней)» заменить словами «В случае отсутствия замечаний </w:t>
        <w:br/>
        <w:t xml:space="preserve">по оформлению проекта освоения </w:t>
      </w:r>
      <w:r>
        <w:rPr>
          <w:color w:val="000000"/>
          <w:sz w:val="28"/>
          <w:szCs w:val="28"/>
        </w:rPr>
        <w:t>лесов, доработанного проекта освоения лесов</w:t>
      </w:r>
      <w:r>
        <w:rPr>
          <w:sz w:val="28"/>
          <w:szCs w:val="28"/>
        </w:rPr>
        <w:t xml:space="preserve"> либо внесения изменений в проект освоения лесов экспертная комиссия в течение 3 календарных дн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3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общий срок административной процедуры составляет не более </w:t>
        <w:br/>
        <w:t>6 календарных дн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3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лючение экспертизы утверждается распоряжением начальника Управления не позднее 1 календарного дня с момента его поступления в Управл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абзаце четвертом слова «в течение 1 календарного дня с момента его утверждения» заменить словами «в день утвер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6.3 слово «рабочего» заменить словом «календарного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sz w:val="28"/>
          <w:szCs w:val="24"/>
        </w:rPr>
        <w:t xml:space="preserve">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4D7AB74A051D50C2A25FC2CBC4B90660DDF81315275B8086F1BE6C252E366A5EC7CAF767E31394BF7EA24660F7498F969BD82B04C7F23AE14BA6dCF2L" TargetMode="External"/><Relationship Id="rId4" Type="http://schemas.openxmlformats.org/officeDocument/2006/relationships/hyperlink" Target="consultantplus://offline/ref=894D7AB74A051D50C2A25FC2CBC4B90660DDF8131224528A82FAE3662D773A6859C895E060AA1F95BF7EA24A68A84C9A87C3D42E1ED9F422FD49A4C2d9FFL" TargetMode="External"/><Relationship Id="rId5" Type="http://schemas.openxmlformats.org/officeDocument/2006/relationships/hyperlink" Target="consultantplus://offline/ref=894D7AB74A051D50C2A25FC2CBC4B90660DDF81314275A8585F1BE6C252E366A5EC7CAF767E31394BF7EA24660F7498F969BD82B04C7F23AE14BA6dCF2L" TargetMode="External"/><Relationship Id="rId6" Type="http://schemas.openxmlformats.org/officeDocument/2006/relationships/hyperlink" Target="consultantplus://offline/ref=894D7AB74A051D50C2A25FC2CBC4B90660DDF8131223538684F2E3662D773A6859C895E060AA1F95BF7EA3476AA84C9A87C3D42E1ED9F422FD49A4C2d9FFL" TargetMode="External"/><Relationship Id="rId7" Type="http://schemas.openxmlformats.org/officeDocument/2006/relationships/hyperlink" Target="consultantplus://offline/ref=894D7AB74A051D50C2A25FC2CBC4B90660DDF8131224528B8BF3E3662D773A6859C895E060AA1F95BF7EA34369A84C9A87C3D42E1ED9F422FD49A4C2d9FFL" TargetMode="External"/><Relationship Id="rId8" Type="http://schemas.openxmlformats.org/officeDocument/2006/relationships/hyperlink" Target="consultantplus://offline/ref=894D7AB74A051D50C2A25FC2CBC4B90660DDF8131223508B81FCE3662D773A6859C895E060AA1F95BF7EA14562A84C9A87C3D42E1ED9F422FD49A4C2d9FFL" TargetMode="External"/><Relationship Id="rId9" Type="http://schemas.openxmlformats.org/officeDocument/2006/relationships/hyperlink" Target="consultantplus://offline/ref=894D7AB74A051D50C2A25FC2CBC4B90660DDF8131A2C518180F1BE6C252E366A5EC7CAF767E31394BF7EA24660F7498F969BD82B04C7F23AE14BA6dCF2L" TargetMode="External"/><Relationship Id="rId10" Type="http://schemas.openxmlformats.org/officeDocument/2006/relationships/hyperlink" Target="consultantplus://offline/ref=894D7AB74A051D50C2A25FC2CBC4B90660DDF8131225528280FBE3662D773A6859C895E060AA1F95BF7EA2436EA84C9A87C3D42E1ED9F422FD49A4C2d9FFL" TargetMode="External"/><Relationship Id="rId11" Type="http://schemas.openxmlformats.org/officeDocument/2006/relationships/hyperlink" Target="consultantplus://offline/ref=894D7AB74A051D50C2A25FC2CBC4B90660DDF8131223538483FCE3662D773A6859C895E060AA1F95BF7EA3406AA84C9A87C3D42E1ED9F422FD49A4C2d9FFL" TargetMode="External"/><Relationship Id="rId12" Type="http://schemas.openxmlformats.org/officeDocument/2006/relationships/hyperlink" Target="consultantplus://offline/ref=894D7AB74A051D50C2A25FC2CBC4B90660DDF8131224538782FAE3662D773A6859C895E060AA1F95BF7EA2436EA84C9A87C3D42E1ED9F422FD49A4C2d9FFL" TargetMode="External"/><Relationship Id="rId13" Type="http://schemas.openxmlformats.org/officeDocument/2006/relationships/hyperlink" Target="consultantplus://offline/ref=894D7AB74A051D50C2A25FC2CBC4B90660DDF8131223528283FEE3662D773A6859C895E060AA1F95BF7EA24662A84C9A87C3D42E1ED9F422FD49A4C2d9FFL" TargetMode="External"/><Relationship Id="rId14" Type="http://schemas.openxmlformats.org/officeDocument/2006/relationships/hyperlink" Target="consultantplus://offline/ref=894D7AB74A051D50C2A25FC2CBC4B90660DDF8131221568687FBE3662D773A6859C895E060AA1F95BF7EA2436EA84C9A87C3D42E1ED9F422FD49A4C2d9FFL" TargetMode="External"/><Relationship Id="rId15" Type="http://schemas.openxmlformats.org/officeDocument/2006/relationships/hyperlink" Target="consultantplus://offline/ref=894D7AB74A051D50C2A25FC2CBC4B90660DDF8131223528A85F2E3662D773A6859C895E060AA1F95BF7EA2436EA84C9A87C3D42E1ED9F422FD49A4C2d9FF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Сергей</dc:creator>
  <dc:description/>
  <cp:keywords/>
  <dc:language>en-US</dc:language>
  <cp:lastModifiedBy>Самохвалова Елена Владимировна</cp:lastModifiedBy>
  <cp:lastPrinted>2022-06-14T15:37:00Z</cp:lastPrinted>
  <dcterms:modified xsi:type="dcterms:W3CDTF">2022-06-22T09:38:00Z</dcterms:modified>
  <cp:revision>2</cp:revision>
  <dc:subject/>
  <dc:title> </dc:title>
</cp:coreProperties>
</file>