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соглас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внешнего облик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апита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(колерного паспорта),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т 22.02.2017 № 130 «Об утвержд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порядка соглас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а внешнего облика объек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лерного паспорт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согласования паспорта внешнего облика объекта капитального строительства (колерного паспорта), утвержденный постановлением администрации города Перми от 22 февраля 2017 г. № 130 «Об утверждении формы и порядка согласования паспорта внешнего облика объекта капитального строительства (колерного паспорта)» (в ред. от 12.11.2019 № 878, от 23.03.2021 </w:t>
        <w:br/>
        <w:t>№ 18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аспорт внешнего облика объекта капитального строительства (далее – колерный паспорт) – документ, разрабатываемый в случаях, предусмотренных действующим законодательством, Правилами, для фасада здания, строения, сооружения при планируемом строительстве, реконструкции, капитальном ремонте, реставрации, приспособлении объекта культурного наследия для современного использования, а также при изменении внешнего вида здания, строения, сооружения, который устанавливает внешний облик (вид) фасада здания, строения, сооружения, включая требования в отношении материалов, способов отделки и цветов фасадов, ограждающих конструкций (крыш (кровельного покрытия), ограждений балконов, лоджий), мест для размещения средств размещения информации (вывесок, указателей с наименованиями улиц и номерами домов (зданий)), рекламных конструкций, а также мест для размещения, вида, цветового решения архитектурно-художественной подсвет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4. соответствие внешнего вида здания, строения, сооружения архитектурному облику город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6 ма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9:00Z</dcterms:created>
  <dc:creator>Сергей</dc:creator>
  <dc:description/>
  <cp:keywords/>
  <dc:language>en-US</dc:language>
  <cp:lastModifiedBy>Самохвалова Елена Владимировна</cp:lastModifiedBy>
  <cp:lastPrinted>2022-06-15T09:22:00Z</cp:lastPrinted>
  <dcterms:modified xsi:type="dcterms:W3CDTF">2022-06-22T09:49:00Z</dcterms:modified>
  <cp:revision>2</cp:revision>
  <dc:subject/>
  <dc:title> </dc:title>
</cp:coreProperties>
</file>