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2430</wp:posOffset>
                </wp:positionV>
                <wp:extent cx="585089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775520"/>
                          <a:chOff x="0" y="0"/>
                          <a:chExt cx="585072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7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42160"/>
                            <a:ext cx="1429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445760"/>
                            <a:ext cx="1010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9pt;width:460.7pt;height:139.8pt" coordorigin="12,-618" coordsize="9214,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18;width:921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653;width:22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52;top:1659;width:15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09270</wp:posOffset>
            </wp:positionV>
            <wp:extent cx="357505" cy="48704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</w:t>
        <w:br/>
        <w:t>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 октября 2020 г. № 1044 (в ред. от 01.06.2021 № 393, от 31.08.2021 № 639, от 21.10.2021 № 928, от 02.11.2021 </w:t>
        <w:br/>
        <w:t>№ 973, от 22.12.2021 № 1173, от 26.04.2022 № 32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>
          <w:sz w:val="28"/>
          <w:szCs w:val="28"/>
        </w:rPr>
        <w:t>от 22.06.2022 № 507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2 год и плановый период 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  <w:r>
        <w:rPr>
          <w:sz w:val="28"/>
          <w:szCs w:val="28"/>
        </w:rPr>
        <w:t>*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864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3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5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69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487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 xml:space="preserve">Размер субсидии на иные цели на предоставление мер социальной поддержки руководителям и педагогичнеским работникам образовательных учреждений в 2022 г. расчитан с учетом </w:t>
      </w:r>
      <w:r>
        <w:rPr>
          <w:rFonts w:eastAsia="Calibri"/>
          <w:sz w:val="24"/>
          <w:szCs w:val="24"/>
        </w:rPr>
        <w:t>индексации ежемесячных надбавок к заработной плате руководителям и педагогическим работникам муниципальных образовательных учреждений города Перми в сфере культуры с 01 июля 2022 г. на 6 %</w:t>
      </w:r>
      <w:r>
        <w:rPr>
          <w:sz w:val="24"/>
          <w:szCs w:val="24"/>
        </w:rPr>
        <w:t xml:space="preserve">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3:00Z</dcterms:created>
  <dc:creator>Сергей</dc:creator>
  <dc:description/>
  <cp:keywords/>
  <dc:language>en-US</dc:language>
  <cp:lastModifiedBy>Самохвалова Елена Владимировна</cp:lastModifiedBy>
  <cp:lastPrinted>2022-06-22T14:53:00Z</cp:lastPrinted>
  <dcterms:modified xsi:type="dcterms:W3CDTF">2022-06-22T09:53:00Z</dcterms:modified>
  <cp:revision>2</cp:revision>
  <dc:subject/>
  <dc:title> </dc:title>
</cp:coreProperties>
</file>