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7.09.2017 № 765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вопрос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проведения мероприятий, направленных </w:t>
        <w:br/>
        <w:t xml:space="preserve">на реализацию полномочий в сфере жилищно-коммунального хозяйства </w:t>
        <w:br/>
        <w:t>в пределах вопросов местного значения Пермского городского округ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, </w:t>
        <w:br/>
        <w:t>от 28.06.2019 № 333, от 15.08.2019 № 479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оперативного плана действий по обеспечению водоснабжением населения, социально-значимых организаций (объектов) города Перми в случае возникновения чрезвычайных ситуаций, связанных с прекращением подачи воды в систему централизованного водоснабжения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строку 1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перативного плана действий по обеспечению водоснабжением населения, социально-значимых организаций (объектов) города Перми в случае возникновения чрезвычайных ситуаций, связанных с прекращением подачи воды в систему централизованного водоснаб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Перми                                                                      Э.А. Хайр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5:00Z</dcterms:created>
  <dc:creator>Сергей</dc:creator>
  <dc:description/>
  <cp:keywords/>
  <dc:language>en-US</dc:language>
  <cp:lastModifiedBy>Самохвалова Елена Владимировна</cp:lastModifiedBy>
  <cp:lastPrinted>2022-06-23T10:04:00Z</cp:lastPrinted>
  <dcterms:modified xsi:type="dcterms:W3CDTF">2022-06-23T05:35:00Z</dcterms:modified>
  <cp:revision>2</cp:revision>
  <dc:subject/>
  <dc:title> </dc:title>
</cp:coreProperties>
</file>