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547370</wp:posOffset>
                </wp:positionV>
                <wp:extent cx="6231890" cy="1645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1645200"/>
                          <a:chOff x="0" y="0"/>
                          <a:chExt cx="623196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196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36680"/>
                            <a:ext cx="1522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1339920"/>
                            <a:ext cx="1076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43.1pt;width:490.7pt;height:129.6pt" coordorigin="97,-862" coordsize="9814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-862;width:9813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0;top:1243;width:239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9;top:1248;width:169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учреждению «Архи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подведомствен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  <w:br/>
        <w:t>на повышение фонда оплаты труд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1 № 9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1 декабря </w:t>
        <w:br/>
        <w:t xml:space="preserve">2021 г. № 306 «О бюджете города Перми на 2022 год и на плановый период </w:t>
        <w:br/>
        <w:t>2023 и 2024 годов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</w:t>
      </w:r>
      <w:r>
        <w:rPr/>
        <w:t xml:space="preserve"> </w:t>
      </w:r>
      <w:r>
        <w:rPr>
          <w:sz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, утвержденный постановлением администрации города Перми </w:t>
        <w:br/>
        <w:t>от 20 октября 2021 г. № 926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 пункте 1.3 слова «4 % с 01 октября» заменить словами «10 % </w:t>
        <w:br/>
        <w:t>с 01 июл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2.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1. в абзаце первом слова «01 октября» заменить словами «01 июл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2. в абзаце втором слова «4 % с 01 октября» заменить словами </w:t>
        <w:br/>
        <w:t>«10 % с 01 июля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ункт 2.5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5. Субсидия на иные цели предоставляется в соответствии с соглашением о предоставлении из бюджета города Перми субсидии в соответствии с абзацем вторым пункта 1 статьи 78.1 Бюджетного кодекса Российской Федерации (далее – соглашение), заключенным между Администрацией и Учреждением по типовой форме, установл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в пункте 2.7 слова «в 4 квартале 2022 года» заменить словами «в сроки, установленные соглашением. Периодичность предоставления субсидии на иные цели – ежемесячно.»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 пункте 2.9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1. слова «01 октября 2022 г. на 4 %» заменить словами «01 июля 2022 г. на 10 %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Для достижения результата предоставления субсидии на иные цели соглашением устанавливается план мероприятий по достижению результата предоставления субсидии на иные цел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пункт 3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тчет о реализации плана мероприятий по достижению результата предоставления субсидии на иные цели по форме согласно приложению 4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</w:rPr>
        <w:t>1.7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2. Отчеты представляются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</w:rPr>
        <w:t>3.2.1. отчет об осуществлении расходов, источником финансового обеспечения которых является субсидия на иные цели, представляется ежеквартально:</w:t>
      </w:r>
    </w:p>
    <w:p>
      <w:pPr>
        <w:pStyle w:val="Normal"/>
        <w:ind w:firstLine="720"/>
        <w:jc w:val="both"/>
        <w:rPr/>
      </w:pPr>
      <w:r>
        <w:rPr>
          <w:sz w:val="28"/>
        </w:rPr>
        <w:t>за 3 квартал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2. отчет о достижении результата предоставления субсидии на иные цели, отчет о реализации плана мероприятий по достижению результата предоставления субсидии на иные цели представляются не позднее 25 января года, следующего за отчетным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в пункте 3.4 слова «дополнительные формы» заменить словами «формы дополнительно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9.</w:t>
      </w:r>
      <w:r>
        <w:rPr/>
        <w:t xml:space="preserve"> </w:t>
      </w:r>
      <w:r>
        <w:rPr>
          <w:sz w:val="28"/>
        </w:rPr>
        <w:t xml:space="preserve">в приложении 1: </w:t>
      </w:r>
    </w:p>
    <w:p>
      <w:pPr>
        <w:pStyle w:val="Normal"/>
        <w:ind w:firstLine="720"/>
        <w:jc w:val="both"/>
        <w:rPr/>
      </w:pPr>
      <w:r>
        <w:rPr>
          <w:sz w:val="28"/>
        </w:rPr>
        <w:t>1.9.1. в графе 5 строки 1 цифры «127,900» заменить цифрами «639,400»;</w:t>
      </w:r>
    </w:p>
    <w:p>
      <w:pPr>
        <w:pStyle w:val="Normal"/>
        <w:ind w:firstLine="720"/>
        <w:jc w:val="both"/>
        <w:rPr/>
      </w:pPr>
      <w:r>
        <w:rPr>
          <w:sz w:val="28"/>
        </w:rPr>
        <w:t>1.9.2. в графе 5 строки «Итого» цифры «127,900» заменить цифрами «639,40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 в приложении 2:</w:t>
      </w:r>
    </w:p>
    <w:p>
      <w:pPr>
        <w:pStyle w:val="Normal"/>
        <w:ind w:firstLine="720"/>
        <w:jc w:val="both"/>
        <w:rPr/>
      </w:pPr>
      <w:r>
        <w:rPr>
          <w:sz w:val="28"/>
        </w:rPr>
        <w:t>1.10.1. в таблице в графе 4 строки 1 цифру «4» заменить цифрами «1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2. слово «(автономного)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1.11. в приложении 3 слово «(автономного)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2.</w:t>
      </w:r>
      <w:r>
        <w:rPr/>
        <w:t xml:space="preserve"> </w:t>
      </w:r>
      <w:r>
        <w:rPr>
          <w:sz w:val="28"/>
        </w:rPr>
        <w:t>дополнить приложением 4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 города Перми                                                           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22 № 5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реализации плана мероприятий по достижению результат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едоставления субсидии на иные цел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____________________________________________________________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 состоянию на 01 _______________ 20____ г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0"/>
        <w:gridCol w:w="988"/>
        <w:gridCol w:w="1134"/>
        <w:gridCol w:w="1276"/>
        <w:gridCol w:w="1191"/>
        <w:gridCol w:w="1205"/>
        <w:gridCol w:w="11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и на иные ц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и на иные цел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достижения результата предоставления субсидии на иные ц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кти-че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кти-ческий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_______________________________ «____» ___________ 20__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0:00Z</dcterms:created>
  <dc:creator>Сергей</dc:creator>
  <dc:description/>
  <cp:keywords/>
  <dc:language>en-US</dc:language>
  <cp:lastModifiedBy>Самохвалова Елена Владимировна</cp:lastModifiedBy>
  <cp:lastPrinted>2022-06-23T10:39:00Z</cp:lastPrinted>
  <dcterms:modified xsi:type="dcterms:W3CDTF">2022-06-23T05:40:00Z</dcterms:modified>
  <cp:revision>2</cp:revision>
  <dc:subject/>
  <dc:title> </dc:title>
</cp:coreProperties>
</file>