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/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ый постановлением администрации города Перми от 14 октября 2020 г. № 975 (в ред. </w:t>
        <w:br/>
        <w:t xml:space="preserve">от 10.03.2021 № 144, от 28.04.2021 № 314, от 04.10.2021 № 799, от 16.12.2021 </w:t>
        <w:br/>
        <w:t>№ 1155, от 22.12.2021 № 1179, от 28.12.2021 № 1250, от 25.01.2022 № 3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1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4. Результатом предоставления субсидий на иные цели является количество отдельных категорий учащихся, обеспеченных бесплатным питанием в соответствии с муниципальной программой «Доступное и качественное образование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3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4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дополнить приложением 5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</w:t>
        <w:br/>
        <w:t xml:space="preserve">2020 г. № 976 (в ред. от 10.03.2021 № 144, от 28.04.2021 № 314, от 04.10.2021 </w:t>
        <w:br/>
        <w:t>№ 796, от 15.10.2021 № 862, от 16.12.2021 № 1155, от 23.12.2021 № 120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4. Результатом предоставления субсидий на иные цели является количество учащихся с ОВЗ, обеспеченных бесплатным питанием в соответствии 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3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риложение 2 изложить в редакции согласно приложению 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риложение 3 изложить в редакции согласно приложению 6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4 изложить в редакции согласно приложению 7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ь приложением 5 согласно приложению 8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рядок определения объема и условий предоставления субсидий на иные цели кадетской школе на предоставление бесплатного питания учащимся, утвержденный постановлением администрации города Перми от 14 октября 2020 г. № 980 (в ред. от 28.04.2021 № 314, от 31.08.2021 № 644, </w:t>
        <w:br/>
        <w:t>от 03.09.2021 № 663, от 20.10.2021 № 908, от 23.12.2021 № 120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2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4. Результатом предоставления субсидий на иные цели является количество учащихся, обеспеченных бесплатным питанием в соответствии 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иложение 2 изложить в редакции согласно приложению 9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иложение 3 изложить в редакции согласно приложению 10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риложение 4 изложить в редакции согласно приложению 1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дополнить приложением 5 согласно приложению 1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редоставление бесплатного питания отдельным категориям учащихся на 2022 год </w:t>
        <w:br/>
        <w:t>и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032"/>
        <w:gridCol w:w="2098"/>
        <w:gridCol w:w="2233"/>
        <w:gridCol w:w="189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035"/>
        <w:gridCol w:w="2074"/>
        <w:gridCol w:w="2254"/>
        <w:gridCol w:w="1893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184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64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2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2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 45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Открытая (сменная) общеобразовательная школа № 1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59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3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3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2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84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 14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81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81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9 936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35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35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9 736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31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31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 71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084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16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16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 59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41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41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 66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 50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4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4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8 244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 26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20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98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98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3 84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 926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63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63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5 686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6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67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67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 46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04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04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9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 76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16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02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02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 16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8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Гимназия № 11 им. С.П.Дягилев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06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 306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 92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026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18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18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56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 85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 08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05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0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21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07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54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54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22 с углубленным изучением иностранных языков» </w:t>
              <w:br/>
              <w:t>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 00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 10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8 59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 85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 85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46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4 04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35 33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33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 20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 52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 68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 68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 60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6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 49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68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93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93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инженерной мысли им. П.А.Соловьев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2 20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62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8 55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81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2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2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47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 75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46 904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56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55 имени дважды Героя Советского Союза Г.Ф.Сивков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6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 51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 51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0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10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 51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28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2 17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 49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39 49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 85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71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71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1 74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83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83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6 67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3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3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38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4 08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4 08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81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08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82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5 44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66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66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03 60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804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4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4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64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44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36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36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22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04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04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6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006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 146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56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56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 80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 24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 24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 344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58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 21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 50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 50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 694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35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18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70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42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42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6 75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58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 30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 011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5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56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127 с углубленным изучением отдельных предметов» </w:t>
              <w:br/>
              <w:t>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8 46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85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85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47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38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38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 794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95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95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 11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4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05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 72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09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145 с углубленным изучением экономики, английского языка, математики, информатики «Экономическая школа» </w:t>
              <w:br/>
              <w:t>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 17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149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153 с углубленным изучением иностранных языков» </w:t>
              <w:br/>
              <w:t>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 56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915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3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31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4 107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1 87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87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 56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58 7</w:t>
            </w:r>
            <w:r>
              <w:rPr>
                <w:color w:val="000000"/>
                <w:sz w:val="24"/>
                <w:szCs w:val="24"/>
                <w:lang w:val="en-US"/>
              </w:rPr>
              <w:t>4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58 7</w:t>
            </w:r>
            <w:r>
              <w:rPr>
                <w:color w:val="000000"/>
                <w:sz w:val="24"/>
                <w:szCs w:val="24"/>
                <w:lang w:val="en-US"/>
              </w:rPr>
              <w:t>4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 786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3 528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79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799,00</w:t>
            </w:r>
          </w:p>
        </w:tc>
      </w:tr>
      <w:tr>
        <w:trPr/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82 83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3 820 </w:t>
            </w:r>
            <w:r>
              <w:rPr>
                <w:color w:val="000000"/>
                <w:sz w:val="24"/>
                <w:szCs w:val="24"/>
                <w:lang w:val="en-US"/>
              </w:rPr>
              <w:t>8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3 820 </w:t>
            </w:r>
            <w:r>
              <w:rPr>
                <w:color w:val="000000"/>
                <w:sz w:val="24"/>
                <w:szCs w:val="24"/>
                <w:lang w:val="en-US"/>
              </w:rPr>
              <w:t>8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 С учетом индексации с 01 января 2022 г. на 5,8 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0" w:name="Par369"/>
      <w:bookmarkEnd w:id="0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, </w:t>
              <w:br/>
              <w:t xml:space="preserve">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</w:t>
              <w:br/>
              <w:t xml:space="preserve">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201"/>
        <w:gridCol w:w="1292"/>
        <w:gridCol w:w="1160"/>
        <w:gridCol w:w="1505"/>
        <w:gridCol w:w="1927"/>
        <w:gridCol w:w="2420"/>
        <w:gridCol w:w="1418"/>
      </w:tblGrid>
      <w:tr>
        <w:trPr>
          <w:trHeight w:val="70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предоставления субсидий </w:t>
              <w:br/>
              <w:t>на иные цел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2 год и плановый период 2023 и 2024 г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«Средняя общеобразовательная школа (далее – СОШ) № 1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206,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038,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038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65,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23 </w:t>
            </w:r>
            <w:r>
              <w:rPr>
                <w:color w:val="000000"/>
                <w:sz w:val="24"/>
                <w:szCs w:val="24"/>
                <w:lang w:val="en-US"/>
              </w:rPr>
              <w:t>81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23 </w:t>
            </w:r>
            <w:r>
              <w:rPr>
                <w:color w:val="000000"/>
                <w:sz w:val="24"/>
                <w:szCs w:val="24"/>
                <w:lang w:val="en-US"/>
              </w:rPr>
              <w:t>81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2,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718,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799,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 799,2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15,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01,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01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58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56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556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72,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70,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370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6,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107,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007,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007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22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33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733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122,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409,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409,2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 564,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54,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254,8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8,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242,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63,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 563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,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30,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98,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98,4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2,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2,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4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 095,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258,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258,7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117,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693,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065,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065,6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 121,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 671,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2 671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07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80,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80,3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 757,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301 1</w:t>
            </w:r>
            <w:r>
              <w:rPr>
                <w:color w:val="000000"/>
                <w:sz w:val="24"/>
                <w:szCs w:val="24"/>
                <w:lang w:val="en-US"/>
              </w:rPr>
              <w:t>4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301 1</w:t>
            </w:r>
            <w:r>
              <w:rPr>
                <w:color w:val="000000"/>
                <w:sz w:val="24"/>
                <w:szCs w:val="24"/>
                <w:lang w:val="en-US"/>
              </w:rPr>
              <w:t>4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574,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895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895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66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081,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081,1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044,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146,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146,6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71,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81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81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 015,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590,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 590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74,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431,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93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93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594,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301,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301,1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Соловье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271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772,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772,1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303,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45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45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513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806,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806,9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 381,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849,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849,4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 217,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714,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714,2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341,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 336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 336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Сивкова» г. Перм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 649,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992,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 992,3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930,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073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073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139,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17,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17,3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 349,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 239,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 239,4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292,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617,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617,7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65 с углубленным изучением английского языка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02,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883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38,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38,6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77 с углубленным изучением английского языка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68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6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 113,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 494,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 494,2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522,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89,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 289,5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027,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972,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972,9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704,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915,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915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049,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270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270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 835,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498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498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153,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39,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39,3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969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15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15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031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359,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359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520,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640,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640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997,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494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494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727,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320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320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246,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08,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08,1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712,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023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023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420,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 884,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 884,1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753,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436,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436,3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1 706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030,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030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333,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 478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 478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522,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779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779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 683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613,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613,8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418,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424,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424,6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27 с углубленным изучением отдельных предметов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644,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16,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16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 654,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652,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652,5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 518,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999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7 999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 521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30,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 030,9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253,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498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498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69,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613,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613,9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823,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594,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594,5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576,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837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837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53 с углубленным изучением иностранных языков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433,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119,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119,6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27,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74,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74,5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 448,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671,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 671,7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540,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12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12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853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166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 166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63,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11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 421,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104,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104,2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67 96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38 605 </w:t>
            </w: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8 605 </w:t>
            </w: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 С учетом индексации с 01 января 2022 г. на 5,8 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13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, </w:t>
              <w:br/>
              <w:t xml:space="preserve">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201"/>
        <w:gridCol w:w="1292"/>
        <w:gridCol w:w="1160"/>
        <w:gridCol w:w="1505"/>
        <w:gridCol w:w="1927"/>
        <w:gridCol w:w="2420"/>
        <w:gridCol w:w="1418"/>
      </w:tblGrid>
      <w:tr>
        <w:trPr>
          <w:trHeight w:val="70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предоставления субсидий </w:t>
              <w:br/>
              <w:t>на иные цел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кадетской школе на предоставление бесплатного питания учащимся </w:t>
        <w:br/>
        <w:t>на 2022 год и плановый период 2023 и 2024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83"/>
        <w:gridCol w:w="1670"/>
        <w:gridCol w:w="1670"/>
        <w:gridCol w:w="167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й на иные цел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кадетской школе на предоставление бесплатного питания учащим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7,8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619,20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619,2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 С учетом индексации с 01 января 2022 г. на 5,8 %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13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, </w:t>
              <w:br/>
              <w:t xml:space="preserve">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6.2022 № 51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201"/>
        <w:gridCol w:w="1292"/>
        <w:gridCol w:w="1160"/>
        <w:gridCol w:w="1505"/>
        <w:gridCol w:w="1927"/>
        <w:gridCol w:w="2420"/>
        <w:gridCol w:w="1418"/>
      </w:tblGrid>
      <w:tr>
        <w:trPr>
          <w:trHeight w:val="70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предоставления субсидий </w:t>
              <w:br/>
              <w:t>на иные цел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4:00Z</dcterms:created>
  <dc:creator>Сергей</dc:creator>
  <dc:description/>
  <cp:keywords/>
  <dc:language>en-US</dc:language>
  <cp:lastModifiedBy>Самохвалова Елена Владимировна</cp:lastModifiedBy>
  <cp:lastPrinted>2022-06-23T10:53:00Z</cp:lastPrinted>
  <dcterms:modified xsi:type="dcterms:W3CDTF">2022-06-23T05:54:00Z</dcterms:modified>
  <cp:revision>2</cp:revision>
  <dc:subject/>
  <dc:title> </dc:title>
</cp:coreProperties>
</file>