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00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00040"/>
                          <a:chOff x="0" y="0"/>
                          <a:chExt cx="6285960" cy="140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39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37960"/>
                            <a:ext cx="15361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6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140480"/>
                            <a:ext cx="108576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0.25pt" coordorigin="12,-862" coordsize="9899,22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30;width:2418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6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34;width:1709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 xml:space="preserve">О внесении изменений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</w:t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 xml:space="preserve">на повышение фонда оплаты труда, утвержденный постановлением администрации города Перми </w:t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>от 01.10.2021 № 784</w:t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ой правовой базы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повышение фонда оплаты труда, утвержденный постановлением администрации города Перми </w:t>
        <w:br/>
        <w:t xml:space="preserve">от 01 октября 2021 г. № 784 (в ред. от 19.10.2021 № 901, от 26.10.2021 № 946, </w:t>
        <w:br/>
        <w:t xml:space="preserve">от 15.11.2021 № 1004, от 23.12.2021 № 1189, от 28.02.2022 № 121, от 19.05.2022 </w:t>
        <w:br/>
        <w:t xml:space="preserve">№ 383), следующие измене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ункт 1.3 дополнить словами «, муниципальной программы «Социальная поддержка и обеспечение семейного благополучия населения города Перм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1.5 дополнить словами «, муниципальной программы «Социальная поддержка и обеспечение семейного благополучия населения города Перм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2.5 изложить в следующей редакци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2.5. Размер субсидий на иные цели определяется путем индексации планируемого фонда оплаты труда, исчисленного из нормативных затрат на оказание соответствующих муниципальных услуг, на 10 % с 01 июля 2022 г.»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абзац третий пункта 2.8 дополнить словами «, муниципальной программе «Социальная поддержка и обеспечение семейного благополучия населения города Перм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hyperlink r:id="rId3">
        <w:r>
          <w:rPr>
            <w:rStyle w:val="InternetLink"/>
            <w:sz w:val="28"/>
            <w:szCs w:val="28"/>
          </w:rPr>
          <w:t>абзац второй пункта 2.9</w:t>
        </w:r>
      </w:hyperlink>
      <w:r>
        <w:rPr>
          <w:sz w:val="28"/>
          <w:szCs w:val="28"/>
        </w:rPr>
        <w:t xml:space="preserve"> после слов «муниципальную программу «Развитие физической культуры и спорта города Перми» дополнить словами </w:t>
        <w:br/>
        <w:t>«, муниципальную программу «Социальная поддержка и обеспечение семейного благополучия населения города Перм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июля 2022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right" w:pos="9915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Э.А. Хайрулл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autoSpaceDE w:val="false"/>
        <w:spacing w:lineRule="exact" w:line="240"/>
        <w:ind w:left="5670" w:firstLine="3969"/>
        <w:rPr/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/>
        <w:ind w:left="5670" w:firstLine="3969"/>
        <w:rPr/>
      </w:pPr>
      <w:r>
        <w:rPr>
          <w:rFonts w:eastAsia="Calibri"/>
          <w:sz w:val="28"/>
          <w:szCs w:val="28"/>
          <w:lang w:eastAsia="en-US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 23.06.2022 № 518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  <w:br/>
        <w:t>на иные цели на повышение фонда оплаты труда на 2022 год и плановый период 2023 и 2024 годов*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068"/>
        <w:gridCol w:w="1533"/>
        <w:gridCol w:w="1527"/>
        <w:gridCol w:w="1533"/>
        <w:gridCol w:w="1391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ели субсидий на иные цели 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й на иные цели, руб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 январ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074"/>
        <w:gridCol w:w="1527"/>
        <w:gridCol w:w="1527"/>
        <w:gridCol w:w="1533"/>
        <w:gridCol w:w="1391"/>
      </w:tblGrid>
      <w:tr>
        <w:trPr>
          <w:tblHeader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дополнительного образования </w:t>
              <w:br/>
              <w:t>(далее – МАУ ДО) «Центр детского творчества «Исток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8 933,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ДО «Центр детского творчества «Ритм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8 142,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ДО «Центр детского творчества «Шанс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6 276,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етско-юношеский центр «Фаворит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2 548,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ворец детского (юношеского) творчества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0 329,6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Центр детского творчества «Юность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3 728,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ДО «Центр дополнительного образования для детей «Луч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1 168,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Центр детского творчества «Сигнал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4 965,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ДО «Детско-юношеский центр имени Василия Соломина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2 127,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ДО «Детско-юношеский центр «Рифей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7 603,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ворец спорта для детей и юношества «Прикамье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6 353,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ДО «Детская школа искусств» Мотовилихинского района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5 225,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етская школа театрального искусства «Пилигрим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 193,7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етско-юношеская спортивно-техническая школа «Нортон-Юниор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7 828,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«Центр психолого-педагогической, медицинской и социальной помощи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21 105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системы образования «Дом учителя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9 048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образовательное учреждение дополнительного профессионального образования «Центр развития системы образования» </w:t>
              <w:br/>
              <w:t>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7 778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(далее – МБОУ) «Гимназия № 11 им. С.П. Дягилева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824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(далее – МАОУ) «Пермская кадетская школа № 1 «Пермский кадетский корпус имени генералиссимуса А.В. Суворов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5 528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ОУ «Средняя общеобразовательная школа (далее – СОШ) № 32 </w:t>
              <w:br/>
              <w:t>имени Г.А. Сборщикова» г. 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5 628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с углубленным изучением математики и английского языка «Школа дизайна «Точка» г. 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 689,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Школа агробизнестехнологий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136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6 имени Героя России С.Л. Яшкина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42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Гимназия № 2» г. Перм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 931,8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Инженерная школа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 39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IT-школа с углубленным изучением информатики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 254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Техно-Школа имени летчика-космонавта СССР, дважды Героя Советского Союза В.П. Савиных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13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93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13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«Петролеум +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136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«Мастерград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612,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Химико-технологическая школа «СинТез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136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08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25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83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49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24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863,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10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28,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31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56,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Предметно-языковая школа «Дуплекс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56,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 8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28,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3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71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91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1,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09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65,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8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4,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63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63,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64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85,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65 с углубленным изучением английского языка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1,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87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49,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Школа «Диалог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83,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21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1,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28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71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«Дельта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56,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7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56,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3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51,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37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56,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45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42,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79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71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01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42,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123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56,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СОШ № 153 с углубленным изучением иностранных языков» </w:t>
              <w:br/>
              <w:t>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71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Школа-интернат № 4 для обучающихся с ограниченными возможностями здоровья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42,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60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42,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76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42,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размер субсидий на иные цел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59 311,</w:t>
              <w:br/>
              <w:t>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-----------------------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* С учетом индексации фонда оплаты труда на 10 % с 01 июля 2022 г. </w:t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4EE5BCDA833DEA27C903C0D68D6A0EC39B531F2C77497A479551E3620894A0ED8B3570DE4D81FFC68636288F2B3FAF15E932CDB2E933195B9CFF6CP21A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47:00Z</dcterms:created>
  <dc:creator>Сергей</dc:creator>
  <dc:description/>
  <cp:keywords/>
  <dc:language>en-US</dc:language>
  <cp:lastModifiedBy>Самохвалова Елена Владимировна</cp:lastModifiedBy>
  <cp:lastPrinted>2022-06-23T16:46:00Z</cp:lastPrinted>
  <dcterms:modified xsi:type="dcterms:W3CDTF">2022-06-23T11:47:00Z</dcterms:modified>
  <cp:revision>2</cp:revision>
  <dc:subject/>
  <dc:title> </dc:title>
</cp:coreProperties>
</file>