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риложение 2 к Порядк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на предоставл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го питания учащимс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доровья, утвержденном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8"/>
          <w:szCs w:val="28"/>
        </w:rPr>
        <w:t>города Перми от 14.10.2020 № 976</w:t>
      </w:r>
    </w:p>
    <w:p>
      <w:pPr>
        <w:pStyle w:val="Style20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целях актуализации нормативной правовой базы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ому постановлением администрации города Перми от 14 октября 2020 г. № 976 (в ред. от 10.03.2021 № 144, от 28.04.2021 </w:t>
        <w:br/>
        <w:t xml:space="preserve">№ 314, от 04.10.2021 № 796, от 15.10.2021 № 862, от 16.12.2021 № 1155, </w:t>
        <w:br/>
        <w:t>от 23.12.2021 № 1203</w:t>
      </w:r>
      <w:r>
        <w:rPr>
          <w:sz w:val="28"/>
        </w:rPr>
        <w:t>, от 23.06.2022 № 513</w:t>
      </w:r>
      <w:r>
        <w:rPr>
          <w:sz w:val="28"/>
          <w:szCs w:val="28"/>
        </w:rPr>
        <w:t>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июл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</w:t>
        <w:br/>
        <w:t>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Э.А. Хайрул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6.2022 № 51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предоставление бесплатного питания учащимся с ограниченными возможностями здоровья </w:t>
        <w:br/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984"/>
        <w:gridCol w:w="1843"/>
        <w:gridCol w:w="1984"/>
        <w:gridCol w:w="192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984"/>
        <w:gridCol w:w="1843"/>
        <w:gridCol w:w="1984"/>
        <w:gridCol w:w="1920"/>
      </w:tblGrid>
      <w:tr>
        <w:trPr>
          <w:tblHeader w:val="true"/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(далее – СОШ) № 1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 20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98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038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038,6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6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6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6,0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2 с углубленным изучением предметов гуманитарного профиля имени Василия Никитича Татищева» </w:t>
              <w:br/>
              <w:t>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71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50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799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799,2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1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82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401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401,5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5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4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55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556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7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7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370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70,6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5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5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10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99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007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007,7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2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1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33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33,6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12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70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409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409,2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56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86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254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254,8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4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11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63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63,7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3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2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98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98,4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IT-школа с углубленным изучением информатики» </w:t>
              <w:br/>
              <w:t>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0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1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 09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 11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 258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 258,7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«Вечерняя (сменная) общеобразовательная школа </w:t>
              <w:br/>
              <w:t>№ 16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11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7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69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 28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065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065,6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60 12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91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2 671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2 671,9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1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70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20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880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880,3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4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 75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 06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 104,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 104,4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57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93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895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895,8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8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25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081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081,1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0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04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 15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146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146,6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7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7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81,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281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 01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 69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 590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 590,7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7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7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6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6,0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6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43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61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93,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93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7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59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 091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301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301,1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Школа инженерной мысли им. П.А. Соловьева» </w:t>
              <w:br/>
              <w:t>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27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586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772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772,1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2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30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90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745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745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4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51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81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806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806,9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5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38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44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849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849,4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7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 21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72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714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714,2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 34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 65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 336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 336,0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55 имени дважды Героя Советского Союза </w:t>
              <w:br/>
              <w:t>Г.Ф. Сивкова» г. Пер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 64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4 49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992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992,3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0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93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49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073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073,4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1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13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5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517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517,3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3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 34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 61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 239,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 239,4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4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9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 78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 617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 617,7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0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1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6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 88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 56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38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38,6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6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6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6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6,0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9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 11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77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 494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 494,2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1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2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60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89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89,5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2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02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02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 972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 972,9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3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70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99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915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915,0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7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 04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21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 270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 270,3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1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 83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02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498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498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15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05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39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39,3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96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36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1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15,4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6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03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37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359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359,0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52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58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640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640,9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99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19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494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494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8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72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71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320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320,4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9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24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23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108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108,1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71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 89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023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023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4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42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 081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 884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 884,1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75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24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436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436,3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8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 70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 33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 030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 030,9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 33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 49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 478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 478,8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52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91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779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779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 68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 18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613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613,8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3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41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74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424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424,6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64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4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16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16,9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 65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 49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652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652,5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2 51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9 29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7 999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7 999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52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78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30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30,9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25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44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498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498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4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6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56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613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613,9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8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03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594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594,5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57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77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837,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837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43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83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119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119,6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2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2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74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74,5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 44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 75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671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671,7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54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52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1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12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85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5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16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166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96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6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1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 42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32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104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104,2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67 9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80 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05 112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05 112,7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* С учетом индексации с 01 января 2022 г. на 5,8 %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sz w:val="24"/>
          <w:szCs w:val="24"/>
        </w:rPr>
        <w:t xml:space="preserve">** С учетом индексации с 01 июля 2022 г. на 4,2 %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1:00Z</dcterms:created>
  <dc:creator>Сергей</dc:creator>
  <dc:description/>
  <cp:keywords/>
  <dc:language>en-US</dc:language>
  <cp:lastModifiedBy>Самохвалова Елена Владимировна</cp:lastModifiedBy>
  <cp:lastPrinted>2022-06-23T16:50:00Z</cp:lastPrinted>
  <dcterms:modified xsi:type="dcterms:W3CDTF">2022-06-23T11:51:00Z</dcterms:modified>
  <cp:revision>2</cp:revision>
  <dc:subject/>
  <dc:title> </dc:title>
</cp:coreProperties>
</file>