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 xml:space="preserve">бесплатного питания отдельным </w:t>
        <w:br/>
        <w:t xml:space="preserve">категориям учащихся, утвержденному </w:t>
        <w:br/>
        <w:t xml:space="preserve">постановлением администрации города </w:t>
        <w:br/>
        <w:t>Перми от 14.10.2020 № 975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ому постановлением администрации города Перми от 14 октября </w:t>
        <w:br/>
        <w:t xml:space="preserve">2020 г. № 975 (в ред. от 10.03.2021 № 144, от 28.04.2021 № 314, от 04.10.2021 </w:t>
        <w:br/>
        <w:t xml:space="preserve">№ 799, от 16.12.2021 № 1155, от 22.12.2021 № 1179, от 28.12.2021 № 1250, </w:t>
        <w:br/>
        <w:t>от 25.01.2022 № 37</w:t>
      </w:r>
      <w:r>
        <w:rPr>
          <w:sz w:val="28"/>
        </w:rPr>
        <w:t>, от 23.06.2022 № 513</w:t>
      </w:r>
      <w:r>
        <w:rPr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.06.2022 № 52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64"/>
        <w:gridCol w:w="2085"/>
        <w:gridCol w:w="1809"/>
        <w:gridCol w:w="1808"/>
        <w:gridCol w:w="194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июля**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67"/>
        <w:gridCol w:w="2088"/>
        <w:gridCol w:w="1806"/>
        <w:gridCol w:w="1808"/>
        <w:gridCol w:w="194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1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2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64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45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4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59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23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2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0 84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 1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4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 93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39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 73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7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7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2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0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10 3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5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 72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6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6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 5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 1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24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8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26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3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6 имени Героя России С.Л. Яшкина» </w:t>
              <w:br/>
              <w:t>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4 20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 84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 20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2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7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5 68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6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60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8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3 46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9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76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7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16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8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1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 0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81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3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06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0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30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3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 9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 27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02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4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БОУ «Вечерняя (сменная) общеобразовательная школа </w:t>
              <w:br/>
              <w:t>№ 16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5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0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5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7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08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7 9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7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26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0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3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10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15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8 59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 80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6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47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04 04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4 78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 20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 5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24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60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54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68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 7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 20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8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62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5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 4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8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8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75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5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6 90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8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5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0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6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10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7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1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08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28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6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 17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6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85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5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 7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 73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67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56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38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8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4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44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 94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 60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6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80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6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2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4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23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22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15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00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1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14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 53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80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9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34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9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58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7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2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45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69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33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35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70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5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6 75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62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18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30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9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01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 91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46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8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47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8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79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11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11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7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4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4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5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1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72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69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9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17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6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4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1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5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16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4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1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 9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 5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 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73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73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78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94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52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7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</w:tr>
      <w:tr>
        <w:trPr>
          <w:trHeight w:val="56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82 8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57 3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820 79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820 797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на 5,8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4"/>
          <w:szCs w:val="24"/>
        </w:rPr>
        <w:t>** С учетом индексации с 01 июля 2022 г. на 4,2 %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5:00Z</dcterms:created>
  <dc:creator>Сергей</dc:creator>
  <dc:description/>
  <cp:keywords/>
  <dc:language>en-US</dc:language>
  <cp:lastModifiedBy>Самохвалова Елена Владимировна</cp:lastModifiedBy>
  <cp:lastPrinted>2022-06-23T16:54:00Z</cp:lastPrinted>
  <dcterms:modified xsi:type="dcterms:W3CDTF">2022-06-23T11:55:00Z</dcterms:modified>
  <cp:revision>2</cp:revision>
  <dc:subject/>
  <dc:title> </dc:title>
</cp:coreProperties>
</file>