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оложению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му постановлением администрации города Перми от 21 января 2019 г. № 26 (в ред. от 17.06.2019 № 278, от 16.10.2019 № 692, от 02.10.2020 № 918, от 31.03.2021 № 219, </w:t>
        <w:br/>
        <w:t>от 01.10.2021 № 787, от 20.01.2022 № 30), изложив в редакции согласно приложению к настоящему постановлению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города Перми от 20 января </w:t>
        <w:br/>
        <w:t xml:space="preserve">2022 г. № 30 «О внесении изменений в Положение об отраслевой системе оплаты труда работников муниципального учреждения, подведомственного департаменту </w:t>
        <w:br/>
        <w:t>финансов администрации города Перми, утвержденное постановлением администрации города Перми от 21.01.2019 № 26»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3 отменить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 слова «, за исключением пункта 1.3, который вступает</w:t>
        <w:br/>
        <w:t>в силу с 01 октября 2022 г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>от 23.06.2022 № 521</w:t>
      </w:r>
    </w:p>
    <w:p>
      <w:pPr>
        <w:pStyle w:val="Normal"/>
        <w:spacing w:lineRule="exact" w:line="240"/>
        <w:jc w:val="right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опроизводител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3 5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 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8:00Z</dcterms:created>
  <dc:creator>Сергей</dc:creator>
  <dc:description/>
  <cp:keywords/>
  <dc:language>en-US</dc:language>
  <cp:lastModifiedBy>Самохвалова Елена Владимировна</cp:lastModifiedBy>
  <cp:lastPrinted>2022-06-23T16:57:00Z</cp:lastPrinted>
  <dcterms:modified xsi:type="dcterms:W3CDTF">2022-06-23T11:58:00Z</dcterms:modified>
  <cp:revision>2</cp:revision>
  <dc:subject/>
  <dc:title> </dc:title>
</cp:coreProperties>
</file>