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857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ind w:right="5101" w:hanging="0"/>
        <w:rPr/>
      </w:pPr>
      <w:r>
        <w:rPr>
          <w:szCs w:val="28"/>
        </w:rPr>
        <w:t xml:space="preserve">О внесении изменений </w:t>
        <w:br/>
        <w:t xml:space="preserve">в приложение 1 к Положению </w:t>
        <w:br/>
        <w:t>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 от 30.01.2020 № 86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риложение 1 к Положению о системе оплаты труда работников муниципального учреждения в сфере благоустройства территории города Перми, утвержденному постановлением администрации города Перми </w:t>
        <w:br/>
        <w:t xml:space="preserve">от 30 января 2020 г. № 86 (в ред. от 02.10.2020 № 921, от 24.03.2021 № 189, </w:t>
        <w:br/>
        <w:t>от 12.10.2021 № 848, от 26.01.2022 № 40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с 01 июля 2022 г.</w:t>
      </w:r>
      <w:r>
        <w:rPr>
          <w:sz w:val="28"/>
          <w:szCs w:val="28"/>
        </w:rPr>
        <w:t>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И.о. Главы города Перми </w:t>
        <w:tab/>
        <w:t>Э.А. Хайруллин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bookmarkStart w:id="0" w:name="P619"/>
      <w:bookmarkEnd w:id="0"/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  <w:t>от 23.06.2022 № 527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" w:name="P206"/>
      <w:bookmarkEnd w:id="1"/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 xml:space="preserve">должностных окладов работников муниципального казенного учреждения «Пермблагоустройство» в сфере благоустройства территор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 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4"/>
        <w:gridCol w:w="4194"/>
        <w:gridCol w:w="3544"/>
        <w:gridCol w:w="1903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85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4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сперт дорожного </w:t>
              <w:br/>
              <w:t>хозяйства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874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874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874 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лаборант </w:t>
              <w:br/>
              <w:t>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ксперт дорожного </w:t>
              <w:br/>
              <w:t>хозяйства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2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дущий эксперт </w:t>
              <w:br/>
              <w:t>дорожного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6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46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1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10 % с 01 июля 2022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keepNext w:val="true"/>
        <w:jc w:val="both"/>
        <w:rPr/>
      </w:pPr>
      <w:r>
        <w:rPr/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работников муниципального казенного учреждения «Пермблагоустройство» в сфере благоустройства территории города Перми, занимающих должности, не включенные в профессиональные квалификационные группы</w:t>
      </w:r>
    </w:p>
    <w:p>
      <w:pPr>
        <w:pStyle w:val="ConsPlusTitle"/>
        <w:keepNext w:val="true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811"/>
        <w:gridCol w:w="368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10 % с 01 июля 2022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работников муниципальных учреждений в сфере благоустройства территории города Перми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0"/>
        <w:gridCol w:w="4135"/>
        <w:gridCol w:w="3566"/>
        <w:gridCol w:w="185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0"/>
        <w:gridCol w:w="4135"/>
        <w:gridCol w:w="3566"/>
        <w:gridCol w:w="1854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7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2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2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8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1-й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04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дорожного хозяй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41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44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10 % с 01 июля 2022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 xml:space="preserve">должностных окладов работников муниципальных учреждений в сфере благоустройства территории города Перми, занимающих должности, </w:t>
        <w:br/>
        <w:t xml:space="preserve">не включенные в профессиональные квалификационные группы 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670"/>
        <w:gridCol w:w="3827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4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10 % с 01 июля 2022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работников муниципального казенного учреждения «Благоустройство поселка Новые Ляды», занимающих должности, включенные в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9"/>
        <w:gridCol w:w="3968"/>
        <w:gridCol w:w="3685"/>
        <w:gridCol w:w="190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</w:t>
            </w:r>
          </w:p>
          <w:p>
            <w:pPr>
              <w:pStyle w:val="ConsPlus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, профе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9"/>
        <w:gridCol w:w="3968"/>
        <w:gridCol w:w="3685"/>
        <w:gridCol w:w="1903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второго уровн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5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третьего уровн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126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 2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женер-сметчик </w:t>
              <w:br/>
              <w:t>1-й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2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дорожного хозя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52</w:t>
            </w:r>
          </w:p>
        </w:tc>
      </w:tr>
      <w:tr>
        <w:trPr/>
        <w:tc>
          <w:tcPr>
            <w:tcW w:w="10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9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10 % с 01 июля 2022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должностных окладов директора, заместителя директора,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 xml:space="preserve">главного инженера муниципального казенного учреждения «Пермблагоустройство» </w:t>
      </w:r>
    </w:p>
    <w:p>
      <w:pPr>
        <w:pStyle w:val="ConsPlus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386"/>
        <w:gridCol w:w="411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796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796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10 % с 01 июля 2022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директора учреждения, заместителя директора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>муниципальных учреждений в сфере благоустройства территории города Перми</w:t>
      </w:r>
    </w:p>
    <w:p>
      <w:pPr>
        <w:pStyle w:val="ConsPlus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528"/>
        <w:gridCol w:w="396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614  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10 % с 01 июля 2022 г.</w:t>
      </w:r>
    </w:p>
    <w:p>
      <w:pPr>
        <w:pStyle w:val="ConsPlusTitle"/>
        <w:widowControl/>
        <w:spacing w:lineRule="exact" w:line="24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uppressAutoHyphens w:val="true"/>
        <w:spacing w:lineRule="exact" w:line="240"/>
        <w:jc w:val="right"/>
        <w:outlineLvl w:val="2"/>
        <w:rPr/>
      </w:pPr>
      <w:r>
        <w:rPr/>
        <w:t>Таблица 8</w:t>
      </w:r>
    </w:p>
    <w:p>
      <w:pPr>
        <w:pStyle w:val="ConsPlusNormal"/>
        <w:keepNext w:val="true"/>
        <w:suppressAutoHyphens w:val="true"/>
        <w:spacing w:lineRule="exact" w:line="240"/>
        <w:jc w:val="both"/>
        <w:rPr/>
      </w:pPr>
      <w:r>
        <w:rPr/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/>
      </w:pPr>
      <w:r>
        <w:rPr>
          <w:szCs w:val="28"/>
        </w:rPr>
        <w:t>должностных окладов директора, заместителя директора муниципального казенного учреждения «Благоустройство поселка Новые Ляды»</w:t>
      </w:r>
    </w:p>
    <w:p>
      <w:pPr>
        <w:pStyle w:val="ConsPlusTitle"/>
        <w:keepNext w:val="tru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386"/>
        <w:gridCol w:w="411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Должностной оклад, руб.</w:t>
            </w:r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6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9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bookmarkStart w:id="2" w:name="P744"/>
      <w:bookmarkEnd w:id="2"/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С учетом индексации должностных окладов на 10 % с 01 июля 2022 г.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3:00Z</dcterms:created>
  <dc:creator>Сергей</dc:creator>
  <dc:description/>
  <cp:keywords/>
  <dc:language>en-US</dc:language>
  <cp:lastModifiedBy>Самохвалова Елена Владимировна</cp:lastModifiedBy>
  <cp:lastPrinted>2022-06-23T17:22:00Z</cp:lastPrinted>
  <dcterms:modified xsi:type="dcterms:W3CDTF">2022-06-23T12:23:00Z</dcterms:modified>
  <cp:revision>2</cp:revision>
  <dc:subject/>
  <dc:title> </dc:title>
</cp:coreProperties>
</file>