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го павильона, расположенного по адресу:                г. Пермь, ул. Уинская, 13 (1832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Головкова Елена Анатольевна</cp:lastModifiedBy>
  <cp:lastPrinted>2019-07-25T12:00:00Z</cp:lastPrinted>
  <dcterms:modified xsi:type="dcterms:W3CDTF">2022-06-23T08:04:00Z</dcterms:modified>
  <cp:revision>70</cp:revision>
  <dc:subject/>
  <dc:title> </dc:title>
</cp:coreProperties>
</file>