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095" w:hanging="0"/>
        <w:jc w:val="both"/>
        <w:rPr/>
      </w:pPr>
      <w:r>
        <w:rPr>
          <w:b/>
          <w:sz w:val="28"/>
          <w:szCs w:val="28"/>
        </w:rPr>
        <w:t>О создании муниципального автономного учреждения культуры города Перми «Центр досуга «Родина» путем изменения типа существующего муниципального</w:t>
      </w:r>
      <w:r>
        <w:rPr/>
        <w:t xml:space="preserve"> </w:t>
      </w:r>
      <w:r>
        <w:rPr>
          <w:b/>
          <w:sz w:val="28"/>
          <w:szCs w:val="28"/>
        </w:rPr>
        <w:t>бюджетного учреждения культуры города Перми «Детский центр досуга и творчества «Родина»</w:t>
      </w:r>
    </w:p>
    <w:p>
      <w:pPr>
        <w:pStyle w:val="Normal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муниципальное автономное учреждение культуры города Перми «Центр досуга «Родина» путем изменения типа существующего муниципального бюджетного учреждения культуры города Перми «Детский центр досуга и творчества «Род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хранить предельную штатную численность и основные цели деятельности муниципального бюджетного учреждения, предусмотренные уставом данного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муниципальное автономное учреждение культуры города Перми «Центр досуга «Родина» является правопреемником по всем правам и обязанностям муниципального бюджетного учреждения культуры города Перми «Детский центр досуга и творчества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культуры и молодежной политик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установленном порядке осуществлять функции и полномочия учредителя муниципального автономного учреждения культуры города Перми «Центр досуга «Роди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твердить перечни недвижимого, особо ценного движимого и иного имущества, передаваемого муниципальному автономному учреждению культуры города Перми «Центр досуга «Родина», по согласованию с департаментом имущественных отношений администрации города Перми и представить указанные перечни на электронном и бумажном носителях в департамент имущественных отношений администрации города Перми не позднее 5 дней с момента утвер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утвердить изменения, вносимые в устав муниципального бюджетного учреждения культуры города Перми «Детский центр досуга и творчества «Родина»,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беспечить осуществление необходимых действий по государственной регистрации изменений, вносимых в устав муниципального бюджетного учреждения культуры города Перми «Детский центр досуга и творчества «Роди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ить контроль за своевременным представлением в департамент финансов администрации города Перми и департамент имущественных отношений администрации города Перми заверенных копий устава учреждения и Листа записи Единого государственного реестра юридических лиц не позднее 5 календарных дней с момента государственной регистрации муниципального автономного учреждения культуры города Перми «Центр досуга «Роди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извести иные юридически значимые действия, связанные с изменением типа муниципального бюджетного учреждения культуры города Перми «Детский центр досуга и творчества «Родина», в течение 3 месяцев с даты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ому бюджетному учреждению культуры города Перми «Детский центр досуга и творчества «Роди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бюджетного учреждения культуры города Перми «Детский центр досуга и творчества «Родина»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ить в департамент имущественных отношений администрации города Перми выписки из Единого государственного реестра недвижимости 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5:00Z</dcterms:created>
  <dc:creator>Сергей</dc:creator>
  <dc:description/>
  <cp:keywords/>
  <dc:language>en-US</dc:language>
  <cp:lastModifiedBy>Тарских Надежда Николаевна</cp:lastModifiedBy>
  <cp:lastPrinted>2019-06-06T14:16:00Z</cp:lastPrinted>
  <dcterms:modified xsi:type="dcterms:W3CDTF">2022-06-28T10:14:00Z</dcterms:modified>
  <cp:revision>3</cp:revision>
  <dc:subject/>
  <dc:title> </dc:title>
</cp:coreProperties>
</file>