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2         059-07-01-05-230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палатки, расположенной по адресу: г. Пермь, ул. Мильчакова, 22, № 1 (2813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6-30T03:38:00Z</dcterms:modified>
  <cp:revision>31</cp:revision>
  <dc:subject/>
  <dc:title/>
</cp:coreProperties>
</file>