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30.07.2019 № 428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предоставления субсидии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затрат на проведение капитального ремонта общего имущества многоквартирного дома, расположенного по адресу: г. Пермь, ул. Ветлужская, 66, за счет средств бюджета города Перми»</w:t>
      </w:r>
    </w:p>
    <w:p>
      <w:pPr>
        <w:pStyle w:val="Style20"/>
        <w:suppressAutoHyphens w:val="true"/>
        <w:spacing w:lineRule="exact" w:line="72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ой правовой базы города Перми с учетом изменений, внесенных в постановление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bookmarkStart w:id="0" w:name="_Hlk107318748"/>
      <w:r>
        <w:rPr>
          <w:sz w:val="28"/>
          <w:szCs w:val="28"/>
        </w:rPr>
        <w:t xml:space="preserve">изменения в Порядок предоставления субсидии на возмещение затрат на проведение капитального ремонта общего имущества многоквартирного дома, расположенного по адресу: г. Пермь, ул. Ветлужская, 66, за счет средств бюджета города Перми, утвержденный постановлением администрации города Перми от 30 июля 2019 г. № 428 </w:t>
      </w:r>
      <w:bookmarkEnd w:id="0"/>
      <w:r>
        <w:rPr>
          <w:sz w:val="28"/>
          <w:szCs w:val="28"/>
        </w:rPr>
        <w:t xml:space="preserve">(в ред. от 30.06.2020 </w:t>
        <w:br/>
        <w:t>№ 560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РЯДОК ПРЕДОСТАВЛЕНИЯ СУБСИДИИ НА ВОЗМЕЩЕНИЕ ЗАТРАТ НА ПРОВЕДЕНИЕ КАПИТАЛЬНОГО РЕМОНТА ОБЩЕГО ИМУЩЕСТВА МНОГОКВАРТИРНОГО ДОМА, РАСПОЛОЖЕННОГО ПО АДРЕСУ: </w:t>
        <w:br/>
        <w:t>Г. ПЕРМЬ, УЛ. ВЕТЛУЖСКАЯ, 66, ЗА СЧЕТ СРЕДСТВ БЮДЖЕТА ГОРОДА ПЕРМИ, УТВЕРЖДЕННЫЙ ПОСТАНОВЛЕНИЕМ АДМИНИСТРАЦИИ ГОРОДА ПЕРМИ ОТ 30 ИЮЛЯ 2019 Г. № 428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>пункт 1.2 дополнить примечанием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ведения о субсидии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</w:t>
        <w:br/>
        <w:t>о бюджете (проекта решения о внесении изменений в решение о бюджете).»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абзац третий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е иметь просроченной задолженности по возврату в бюджет города Перми субсидий, бюджетных инвестиций, предоставленных в том числе </w:t>
        <w:br/>
        <w:t>в соответствии с иными правовыми актами, и иной просроченной (неурегулированной) задолженности по денежным обязательствам перед бюджетом города Перми;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бзац четвертый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юридические лица не должны находиться в процессе реорганизации </w:t>
        <w:br/>
        <w:t xml:space="preserve">(за исключением реорганизации в форме присоединения к юридическому лицу, являющемуся получателем субсидии, другого юридического лица), ликвидации, </w:t>
        <w:br/>
        <w:t xml:space="preserve">в отношении них не должна быть введена процедура банкротства, деятельность </w:t>
        <w:br/>
        <w:t>не должна быть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абзацем седьмым следующего содержани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реестре дисквалифицированных лиц должны отсутствовать сведения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>или главном бухгалтере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ем субсидии.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2.3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бзац четвертый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ыписки из Единого государственного реестра юридических лиц (Единого государственного реестра индивидуальных предпринимателей), полученной </w:t>
        <w:br/>
        <w:t xml:space="preserve">не ранее чем за месяц до дня ее представления, по форме, установленной федеральным органом исполнительной власти, либо в электронном виде </w:t>
        <w:br/>
        <w:t>с электронной подписью, сформированной с использованием Интернет-сервиса, размещенного на сайте регистрирующего органа;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бзац пятый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ки территориального органа Федеральной налоговой службы, подписанной руководителем (иным уполномоченным лицом), об исполнении получателем субсидии по состоянию на первое число месяца, предшествующего месяцу, в котором планируется заключение договора о предоставлении субсидии, обяза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бзац девятый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реквизитов расчетного или корреспондентского счета для перечисления субсидии, открытого в учреждениях Центрального банка Российской Федерации или кредитных организациях (далее – расчетный счет) на имя получателя субсидии.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2.5.4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4. установление факта недостоверности, представленной получателем субсидии информации;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2.6 дополнить абзацами восьмым, девятым и десятым следующего содержани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оговор должен содержать условие о согласовании новых условий Договора или его расторжении (при недостижении согласия по новым условиям) в случае уменьшения Департаменту ЖКХ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Договоре </w:t>
        <w:br/>
        <w:t>(далее – Уменьшение лимитов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условий Договора или его расторжения между Департаментом ЖКХ и получателем субсидии заключается дополнительное соглашение к Договору, в том числе дополнительное соглашение о расторжении Договора по формам, утвержденным Распоряжением начальника департамента финансов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ижении согласия по новым условиям Договора в случае Уменьшения лимитов Департамент ЖКХ принимает решение о расторжении Договора.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бзац шестой пункта 2.9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кта приемки оказанных услуг и (или) выполненных работ, согласованного с уполномоченным лицом администрации города Перми, подписанного уполномоченными лицами получателя субсидии, в том числе лицом, которое </w:t>
        <w:br/>
        <w:t xml:space="preserve">от имени всех собственников помещений в многоквартирном доме уполномочено участвовать в приемке оказанных услуг и (или) выполненных работ </w:t>
        <w:br/>
        <w:t xml:space="preserve">по капитальному ремонту, в том числе подписывать соответствующие акты </w:t>
        <w:br/>
        <w:t>(за исключением случаев, предусмотренных частью 6 статьи 189 Жилищного кодекса Российской Федерации).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бзац четвертый пункта 2.9.2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установление факта недостоверности, представленной получателем субсидии информации.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2.12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2. Результатом предоставления субсидии является представление </w:t>
        <w:br/>
        <w:t xml:space="preserve">в Департамент ЖКХ актов приемки оказанных услуг и (или) выполненных работ, согласованных с уполномоченным лицом администрации города Перми, уполномоченными лицами получателя субсидии, в том числе лицом, которое </w:t>
        <w:br/>
        <w:t xml:space="preserve">от имени всех собственников помещений в многоквартирном доме уполномочено участвовать в приемке оказанных услуг и (или) выполненных работ </w:t>
        <w:br/>
        <w:t xml:space="preserve">по капитальному ремонту, в том числе подписывать соответствующие акты, </w:t>
        <w:br/>
        <w:t>в количестве, предусмотренном муниципальной программой «Развитие системы жилищно-коммунального хозяйства в городе Перми», утвержденной постановлением администрации города Перми от 19 октября 2018 г. № 794, в срок до 20 декабря текущего года (за исключением случаев, предусмотренных частью 6 статьи 189 Жилищного кодекса Российской Федерации).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полнить пунктом 2.13 следующего содержани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Возврат субсидии осуществляется в следующем порядке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Департамент ЖКХ в течение 10 рабочих дней со дня выявления факта нецелевого использования субсидии, нарушения получателем субсидии условий, установленных при предоставлении субсидии настоящим Порядком, Договором, недостижения результата предоставления субсидии направляет получателю субсидии требование о возврате субсиди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е о возврате субсидии должно быть исполнено получателем субсидии в течение 10 рабочих дней со дня получения указанного требова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3.3. в случае невыполнения получателем субсидии в установленный срок требования о возврате субсидии Департамент ЖКХ обеспечивает взыскание субсидии в судебном порядке в соответствии с действующим законодательством Российской Федерации.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бзац первый пункта 3.2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 Получатель субсидии не позднее 15 дней со дня поступления суммы субсидии на расчетный счет предоставляет в Департамент ЖКХ отчет </w:t>
        <w:br/>
        <w:t xml:space="preserve">о достижении значений результата предоставления субсидии, отчет </w:t>
        <w:br/>
        <w:t>об осуществлении расходов, источником финансового обеспечения которых является субсидия, по формам согласно приложениям 2, 3 к Типовой форме Договора.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наименовани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IV. Контроль (мониторинг) за соблюдением условий и порядка предоставления субсидии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 в пункте 4.1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абзац первый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Департамент ЖКХ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рганы (муниципального) финансового контроля осуществляют проверки в соответствии со статьями 268.1, 269.2 Бюджетного кодекса Российской Федерации.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дополнить абзацем вторым следующего содержани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ы (муниципального) финансового контроля осуществляют мониторинг достижения результатов предоставления субсидии исходя </w:t>
        <w:br/>
        <w:t>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 (вступает в силу с 01 января 2023 г.).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ункт 4.2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 Получатель субсидии несет ответственность за использование субсидии в соответствии с условиями, предусмотренными настоящим Порядком </w:t>
        <w:br/>
        <w:t>и действующим законодательством.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ункт 4.3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При предоставлении субсидии обязательным условием, включаемым </w:t>
        <w:br/>
        <w:t xml:space="preserve">в Договор и в договоры, заключенные в целях исполнения обязательств </w:t>
        <w:br/>
        <w:t xml:space="preserve">по данному Договору, является согласие получателя субсидии и лиц, являющихся поставщиками (подрядчиками, исполнителями) по договорам, заключенным </w:t>
        <w:br/>
        <w:t xml:space="preserve">в целях исполнения обязательств по Договору (за исключением государственных (муниципальных) унитарных предприятий, хозяйственных товариществ </w:t>
        <w:br/>
        <w:t xml:space="preserve">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</w:t>
        <w:br/>
        <w:t>на осуществление Департаментом ЖКХ проверки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рганами (муниципального) финансового контроля проверки в соответствии со статьями 268.1, 269.2 Бюджетного кодекса Российской Федерации.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ункт 4.5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Меры ответственности за нарушение условий и порядка предоставления субсид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возврат средств субсидии в бюджет города Перми осуществляется </w:t>
        <w:br/>
        <w:t>в случаях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олучателем субсидии условий, установленных </w:t>
        <w:br/>
        <w:t>при предоставлении субсидии, выявленного в том числе по фактам проверок, проведенных Департаментом ЖКХ и органом (муниципального) финансового контро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значений результатов предоставления субсидии.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ункт 4.6 признать утратившим силу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7. Приложение 3 признать утратившим сил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9:00Z</dcterms:created>
  <dc:creator>Сергей</dc:creator>
  <dc:description/>
  <cp:keywords/>
  <dc:language>en-US</dc:language>
  <cp:lastModifiedBy>Гущина Галина Вакилевна</cp:lastModifiedBy>
  <cp:lastPrinted>2019-06-06T14:16:00Z</cp:lastPrinted>
  <dcterms:modified xsi:type="dcterms:W3CDTF">2022-06-29T07:45:00Z</dcterms:modified>
  <cp:revision>3</cp:revision>
  <dc:subject/>
  <dc:title> </dc:title>
</cp:coreProperties>
</file>