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рядок размещения площадок для выгула и дрессировки домашних животных на территории города Перми, утвержденный постановлением администрации города Перми от 28.05.2019 № 223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2.3 Порядка размещения площадок для выгула и дрессировки домашних животных на территории города Перми, утвержденного постановление администрации города Перми от 28 мая 2019 г. № 223 (в ред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от 23.12.2021 № 1198), заменив слова «Постановлением администрации города Перми от 5 мая 2012 г. № 38-П «Об утверждении лесохозяйственного регламента Пермского городского лесничества» словами «Постановлением администрации города Перми от 25 апреля 2022 г. № 312 «Об утверждении Лесохозяйственного регламента Пермского городского лесниче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30:00Z</dcterms:created>
  <dc:creator>Сергей</dc:creator>
  <dc:description/>
  <cp:keywords/>
  <dc:language>en-US</dc:language>
  <cp:lastModifiedBy>Москаленко</cp:lastModifiedBy>
  <cp:lastPrinted>2021-12-15T10:30:00Z</cp:lastPrinted>
  <dcterms:modified xsi:type="dcterms:W3CDTF">2022-06-29T11:06:00Z</dcterms:modified>
  <cp:revision>18</cp:revision>
  <dc:subject/>
  <dc:title> </dc:title>
</cp:coreProperties>
</file>