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управлением по экологии </w:t>
        <w:br/>
        <w:t xml:space="preserve">и природопользованию администрации </w:t>
        <w:br/>
        <w:t xml:space="preserve">города Перми муниципальной услуги «Предоставление лесных участков, </w:t>
        <w:br/>
        <w:t xml:space="preserve">расположенных в границах города Перми, </w:t>
        <w:br/>
        <w:t xml:space="preserve">в постоянное (бессрочное) пользование, </w:t>
        <w:br/>
        <w:t xml:space="preserve">безвозмездное пользование, а также </w:t>
        <w:br/>
        <w:t xml:space="preserve">предоставление юридическим </w:t>
        <w:br/>
        <w:t xml:space="preserve">и физическим лицам лесных участков, находящихся в муниципальной </w:t>
        <w:br/>
        <w:t xml:space="preserve">собственности, в аренду без проведения торгов», утвержденный постановлением </w:t>
        <w:br/>
        <w:t xml:space="preserve">администрации города Перми </w:t>
        <w:br/>
        <w:t>от 27.12.2021 № 1229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соответствии с Лесным кодексом Российской Федерации, Земельным </w:t>
        <w:br/>
        <w:t xml:space="preserve">кодексом Российской Федерации, </w:t>
      </w:r>
      <w:r>
        <w:rPr>
          <w:sz w:val="28"/>
        </w:rPr>
        <w:t xml:space="preserve">Федеральным законом от 06 октября 2003 г. </w:t>
        <w:br/>
        <w:t xml:space="preserve">№ 131-ФЗ «Об общих принципах организации местного самоуправления в Российской Федерации», от 27 июля 2010 г. № 210-ФЗ «Об организации </w:t>
      </w:r>
      <w:r>
        <w:rPr>
          <w:sz w:val="28"/>
          <w:szCs w:val="24"/>
        </w:rPr>
        <w:t>предоставления государственных и муниципальных услуг», Положением об управлении по экологии и природопользованию администрации города Перми, утвержденным решением Пермской городской Думы 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4"/>
        </w:rPr>
        <w:t xml:space="preserve">1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едоставление лесных участков, расположенных в границах города Перми, в постоянное (бессрочное) пользование, безвозмездное пользование, а также предоставление юридическим и физическим лицам лесных участков, находящихся </w:t>
        <w:br/>
        <w:t>в муниципальной собственности, в аренду без проведения торгов», утвержденный постановлением администрации города Перми от 27.12.2021 № 1229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абзаце седьмом пункта 2.5 слова «от 05 мая 2012 г. № 38-П» заменить словами «от 25 апреля 2022 г. № 31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1 к Административному регламенту слова «от 05 мая </w:t>
        <w:br/>
        <w:t>2012 г. № 38-П» заменить словами «от 25 апреля 2022 г. № 312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Управлению по экологии и природопользованию администрации города Перми обеспечить размещение, изменение информации о муниципальной услуге </w:t>
        <w:br/>
        <w:t xml:space="preserve">в Реестре муниципальных услуг (функций), предоставляемых (осуществляемых) </w:t>
        <w:br/>
        <w:t>администрацией города Перми, в порядке, установленном администрацией города Перми, не позднее 3 рабочи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 xml:space="preserve">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63" w:top="1108" w:footer="68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0:00Z</dcterms:created>
  <dc:creator>Сергей</dc:creator>
  <dc:description/>
  <cp:keywords/>
  <dc:language>en-US</dc:language>
  <cp:lastModifiedBy>Черанева</cp:lastModifiedBy>
  <cp:lastPrinted>2021-12-17T11:55:00Z</cp:lastPrinted>
  <dcterms:modified xsi:type="dcterms:W3CDTF">2022-06-24T11:48:00Z</dcterms:modified>
  <cp:revision>48</cp:revision>
  <dc:subject/>
  <dc:title> </dc:title>
</cp:coreProperties>
</file>