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2240"/>
                          <a:chOff x="0" y="0"/>
                          <a:chExt cx="6285960" cy="154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3520"/>
                            <a:ext cx="1536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5pt" coordorigin="12,-862" coordsize="9899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2;width:24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словиям концессионного согла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объектов теплоснабж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ых систем горяче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отдельных объ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ых систем горяче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централизова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холодного водоснабж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, утвержденным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 от 14.12.201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85 «О заключении концесси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в отношении объекто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еплоснабжения, централизов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горячего водоснаб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дельных объектов централизов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горячего водоснаб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централизованной системы холод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одоснабжения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риложение 2 к условиям концессионного соглашения в отношении объектов теплоснабжения, централизованных систем горячего водоснабжения и отдельных объектов централизованных систем горячего водоснабжения и централизованной системы холодного водоснабжения города Перми, утвержденным постановлением администрации города Перми от 14 декабря </w:t>
        <w:br/>
        <w:t xml:space="preserve">2018 г. № 985 «О заключении концессионного соглашения в отношении объектов теплоснабжения, централизованных систем горячего водоснабжения и отдельных объектов централизованных систем горячего водоснабжения и централизованной системы холодного водоснабжения города Перми» (в ред. от 25.04.2022 № 315, </w:t>
        <w:br/>
        <w:t>от 09.06.2022 № 457), заменив в графе 32 строки «</w:t>
      </w:r>
      <w:r>
        <w:rPr>
          <w:bCs/>
        </w:rPr>
        <w:t>ИТОГО по программе» цифры «141 319» цифрами «123 319»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spacing w:lineRule="exact" w:line="240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1:00Z</dcterms:created>
  <dc:creator>Сергей</dc:creator>
  <dc:description/>
  <cp:keywords/>
  <dc:language>en-US</dc:language>
  <cp:lastModifiedBy>Самохвалова Елена Владимировна</cp:lastModifiedBy>
  <cp:lastPrinted>2022-06-22T10:55:00Z</cp:lastPrinted>
  <dcterms:modified xsi:type="dcterms:W3CDTF">2022-06-27T04:31:00Z</dcterms:modified>
  <cp:revision>2</cp:revision>
  <dc:subject/>
  <dc:title> </dc:title>
</cp:coreProperties>
</file>