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547370</wp:posOffset>
                </wp:positionV>
                <wp:extent cx="6355080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1541880"/>
                          <a:chOff x="0" y="0"/>
                          <a:chExt cx="635508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508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252800"/>
                            <a:ext cx="1552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1256040"/>
                            <a:ext cx="1098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43.1pt;width:500.4pt;height:121.4pt" coordorigin="-98,-862" coordsize="10008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;top:-862;width:10007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;top:1111;width:24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7;top:1116;width:172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 1.93 дополнить строкой 1.94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-ТРАНС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г. Воткинск, ул. Ленина, д. 61, офи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мзиной, д. 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3078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1.2. строку 2.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инве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Верхне-Муллинская, д. 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206, помещен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Верхне-Муллинская, д. 7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206, помещение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6923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3. строку 3.5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Кл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8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5.3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5.27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5.81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троку 6.1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</w:t>
      </w:r>
      <w:r>
        <w:rPr/>
        <w:t xml:space="preserve"> строку 7.12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К 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55, офис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55, офис 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4677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9. строку 7.13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елецъ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ссе Космонавтов, строение 63, помещение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, д. 71, офис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9202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осле строки 7.155 дополнить строками 7.156, 7.15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р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115б, офис 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5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55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76, офис 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76, офис 2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14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 1.18 дополнить строками 1.19, 1.2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551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аяковского, 4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24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аяковского, 5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51, офи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393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2.19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2.3. строку 3.2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Кл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осле строки 7.28 дополнить строкой 7.29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гданов Сергей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мская, д.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д. 37 к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719157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8:00Z</dcterms:created>
  <dc:creator>Сергей</dc:creator>
  <dc:description/>
  <cp:keywords/>
  <dc:language>en-US</dc:language>
  <cp:lastModifiedBy>Самохвалова Елена Владимировна</cp:lastModifiedBy>
  <cp:lastPrinted>2022-06-20T13:16:00Z</cp:lastPrinted>
  <dcterms:modified xsi:type="dcterms:W3CDTF">2022-06-27T04:38:00Z</dcterms:modified>
  <cp:revision>2</cp:revision>
  <dc:subject/>
  <dc:title> </dc:title>
</cp:coreProperties>
</file>