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45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45200"/>
                          <a:chOff x="0" y="0"/>
                          <a:chExt cx="628596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6680"/>
                            <a:ext cx="1536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9920"/>
                            <a:ext cx="1085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9.6pt" coordorigin="12,-862" coordsize="9899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43;width:241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8;width:17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арийно-</w:t>
        <w:br/>
        <w:t xml:space="preserve">опасных участков на автомобильных </w:t>
        <w:br/>
        <w:t xml:space="preserve">дорогах общего пользования </w:t>
        <w:br/>
        <w:t xml:space="preserve">местного значения города Перми </w:t>
        <w:br/>
        <w:t xml:space="preserve">за 2021 год и мер, направленных </w:t>
        <w:br/>
        <w:t xml:space="preserve">на устранение причин и условий </w:t>
        <w:br/>
        <w:t xml:space="preserve">совершения дорожно-транспортных </w:t>
        <w:br/>
        <w:t>происшеств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. № 196-ФЗ </w:t>
        <w:br/>
        <w:t>«О безопасности дорожного движени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еречень аварийно-опасных участков на автомобильных дорогах общего пользования местного значения города Перми </w:t>
        <w:br/>
        <w:t>за 2021 год и мер, направленных на устранение причин и условий соверш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06.2022 № 531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опасных участков на автомобильных дорогах общего пользования местного значения </w:t>
        <w:br/>
        <w:t xml:space="preserve">города Перми за 2021 год и мер, направленных на устранение причин и условий совершения </w:t>
        <w:br/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2375"/>
        <w:gridCol w:w="2796"/>
        <w:gridCol w:w="1398"/>
        <w:gridCol w:w="5173"/>
        <w:gridCol w:w="2524"/>
      </w:tblGrid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втодорог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варийно-опасного учас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очередны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ерспективные</w:t>
            </w:r>
          </w:p>
        </w:tc>
      </w:tr>
    </w:tbl>
    <w:p>
      <w:pPr>
        <w:pStyle w:val="14127"/>
        <w:spacing w:lineRule="exact" w:line="14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93"/>
        <w:gridCol w:w="2835"/>
        <w:gridCol w:w="1418"/>
        <w:gridCol w:w="5245"/>
        <w:gridCol w:w="2551"/>
      </w:tblGrid>
      <w:tr>
        <w:trPr>
          <w:tblHeader w:val="true"/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ермь- Новые Ля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с 5,7 к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,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полнительных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ул. Екатерин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. 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да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отив дома № 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2-й Разгуляй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ка дополнительных дорожных знаков. Ремонт покрытия проезже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ул. Братьев Игнат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ка дорожных знаков на щитах со световозвращающей флуоресцентной пленкой желто-зеленого ц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ул. Одо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ка дорожных знаков на щитах со световозвращающей флуоресцентной пленкой желто-зеленого цвета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инструктажей по соблюдению правил дорожного движения с водителями автомобильного транспорта муниципальных маршрутов регулярных перевозок города Перми; предупреждающие сообщения автоинформаторов в салоне для пассажиров автомобильного транспорта муниципальных маршрутов регулярных перевозок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инструктажей по соблюдению правил дорожного движения с водителями автомобильного транспорта муниципальных маршрутов регулярных перевозок города Перми; предупреждающие сообщения автоинформаторов в салоне для пассажиров автомобильного транспорта муниципальных маршрутов регулярных перевозок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 №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4127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3:00Z</dcterms:created>
  <dc:creator>smerdov-aa@gorodperm.ru</dc:creator>
  <dc:description/>
  <cp:keywords/>
  <dc:language>en-US</dc:language>
  <cp:lastModifiedBy>Самохвалова Елена Владимировна</cp:lastModifiedBy>
  <cp:lastPrinted>2022-06-27T09:43:00Z</cp:lastPrinted>
  <dcterms:modified xsi:type="dcterms:W3CDTF">2022-06-27T04:43:00Z</dcterms:modified>
  <cp:revision>2</cp:revision>
  <dc:subject/>
  <dc:title> </dc:title>
</cp:coreProperties>
</file>