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7480"/>
                          <a:chOff x="0" y="0"/>
                          <a:chExt cx="628596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3640"/>
                            <a:ext cx="153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6880"/>
                            <a:ext cx="108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35pt" coordorigin="12,-862" coordsize="989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7;width:24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2;width:17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</w:t>
        <w:br/>
        <w:t xml:space="preserve">ситуаций, утвержденному постановлением администрации города Перми </w:t>
        <w:br/>
        <w:t xml:space="preserve">от 03 февраля 2011 г. № 34 (в ред. от 29.11.2012 № 833, от 14.10.2015 № 762, </w:t>
        <w:br/>
        <w:t xml:space="preserve">от 19.05.2016 № 338, от 21.10.2016 № 937, от 07.06.2017 № 451, от 09.07.2019 </w:t>
        <w:br/>
        <w:t xml:space="preserve">№ 373, от 07.11.2019 № 860, от 26.03.2021 № 202, от 30.09.2021 № 780, </w:t>
        <w:br/>
        <w:t xml:space="preserve">от 20.05.2022 № 392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июля 2022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Главы города Перми </w:t>
      </w:r>
      <w:r>
        <w:rPr>
          <w:bCs/>
          <w:sz w:val="28"/>
          <w:szCs w:val="28"/>
        </w:rPr>
        <w:t xml:space="preserve">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4.06.2022 № 53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917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4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0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3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-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 97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 099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 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 9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 92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2:00Z</dcterms:created>
  <dc:creator>Сергей</dc:creator>
  <dc:description/>
  <cp:keywords/>
  <dc:language>en-US</dc:language>
  <cp:lastModifiedBy>Самохвалова Елена Владимировна</cp:lastModifiedBy>
  <cp:lastPrinted>2022-06-27T09:51:00Z</cp:lastPrinted>
  <dcterms:modified xsi:type="dcterms:W3CDTF">2022-06-27T04:52:00Z</dcterms:modified>
  <cp:revision>2</cp:revision>
  <dc:subject/>
  <dc:title> </dc:title>
</cp:coreProperties>
</file>